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37756616mso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FEITURA MUNICIPAL DE CURITIBA</w:t>
      </w:r>
    </w:p>
    <w:p>
      <w:pPr>
        <w:pStyle w:val="Yiv1437756616mso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EDUCAÇÃO</w:t>
      </w:r>
    </w:p>
    <w:p>
      <w:pPr>
        <w:pStyle w:val="Yiv1437756616mso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MUNICIPAL DE EDUCAÇÃO INFANTIL BOA VISTA</w:t>
      </w:r>
    </w:p>
    <w:p>
      <w:pPr>
        <w:pStyle w:val="Yiv1437756616mso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urmas: </w:t>
      </w:r>
      <w:r>
        <w:rPr>
          <w:rFonts w:cs="Arial" w:ascii="Arial" w:hAnsi="Arial"/>
          <w:bCs/>
          <w:color w:val="000000"/>
        </w:rPr>
        <w:t>Pré A/B/C (crianças de 4 a 5 anos)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ticipantes: </w:t>
      </w:r>
      <w:r>
        <w:rPr>
          <w:rFonts w:cs="Arial" w:ascii="Arial" w:hAnsi="Arial"/>
          <w:bCs/>
          <w:color w:val="000000"/>
        </w:rPr>
        <w:t>Professores, educadores, pedagoga e direção.</w:t>
      </w:r>
    </w:p>
    <w:p>
      <w:pPr>
        <w:pStyle w:val="Yiv1437756616mso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iretora: </w:t>
      </w:r>
      <w:r>
        <w:rPr>
          <w:rFonts w:cs="Arial" w:ascii="Arial" w:hAnsi="Arial"/>
          <w:bCs/>
          <w:color w:val="000000"/>
        </w:rPr>
        <w:t>Monica Angélica Sampaio</w:t>
      </w:r>
    </w:p>
    <w:p>
      <w:pPr>
        <w:pStyle w:val="Yiv1437756616mso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edagoga: </w:t>
      </w:r>
      <w:r>
        <w:rPr>
          <w:rFonts w:cs="Arial" w:ascii="Arial" w:hAnsi="Arial"/>
          <w:bCs/>
          <w:color w:val="000000"/>
        </w:rPr>
        <w:t>Daniela</w:t>
      </w:r>
      <w:r>
        <w:rPr>
          <w:rFonts w:cs="Arial" w:ascii="Arial" w:hAnsi="Arial"/>
          <w:color w:val="000000"/>
        </w:rPr>
        <w:t> Paula S. B. Pressanto</w:t>
      </w:r>
    </w:p>
    <w:p>
      <w:pPr>
        <w:pStyle w:val="Yiv1437756616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1437756616mso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itulo</w:t>
      </w:r>
      <w:r>
        <w:rPr>
          <w:rFonts w:cs="Arial" w:ascii="Arial" w:hAnsi="Arial"/>
          <w:bCs/>
          <w:color w:val="000000"/>
        </w:rPr>
        <w:t>: “</w:t>
      </w:r>
      <w:r>
        <w:rPr>
          <w:rFonts w:cs="Arial" w:ascii="Arial" w:hAnsi="Arial"/>
          <w:u w:val="single"/>
        </w:rPr>
        <w:t>QUEM CONTA UM CONTO, ENCANTA UM TANTO!”</w:t>
      </w:r>
      <w:r>
        <w:rPr>
          <w:rFonts w:cs="Arial" w:ascii="Arial" w:hAnsi="Arial"/>
          <w:color w:val="000000"/>
        </w:rPr>
        <w:t> 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Período de aplicação: </w:t>
      </w:r>
      <w:r>
        <w:rPr>
          <w:rFonts w:cs="Arial" w:ascii="Arial" w:hAnsi="Arial"/>
          <w:bCs/>
          <w:color w:val="000000"/>
        </w:rPr>
        <w:t>Maio a novembro de 2013.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1437756616mso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3. Justificativa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seando-se na avaliação </w:t>
      </w:r>
      <w:r>
        <w:rPr>
          <w:rFonts w:cs="Arial" w:ascii="Arial" w:hAnsi="Arial"/>
          <w:sz w:val="24"/>
          <w:szCs w:val="24"/>
        </w:rPr>
        <w:t xml:space="preserve">realizada com a comunidade educativa em  outubro de 2011, </w:t>
      </w:r>
      <w:r>
        <w:rPr>
          <w:rFonts w:cs="Arial" w:ascii="Arial" w:hAnsi="Arial"/>
          <w:color w:val="000000"/>
          <w:sz w:val="24"/>
          <w:szCs w:val="24"/>
        </w:rPr>
        <w:t xml:space="preserve">referente aos </w:t>
      </w:r>
      <w:r>
        <w:rPr>
          <w:rFonts w:cs="Arial" w:ascii="Arial" w:hAnsi="Arial"/>
          <w:sz w:val="24"/>
          <w:szCs w:val="24"/>
        </w:rPr>
        <w:t xml:space="preserve">Parâmetros e Indicadores de Qualidade para os Cmeis, que tem como </w:t>
      </w:r>
      <w:r>
        <w:rPr>
          <w:rFonts w:cs="Arial" w:ascii="Arial" w:hAnsi="Arial"/>
          <w:sz w:val="24"/>
          <w:szCs w:val="24"/>
          <w:lang w:eastAsia="pt-BR"/>
        </w:rPr>
        <w:t xml:space="preserve">objetivo definir e implementar a política municipal para a educação infantil em Curitiba, </w:t>
      </w:r>
      <w:r>
        <w:rPr>
          <w:rFonts w:cs="Arial" w:ascii="Arial" w:hAnsi="Arial"/>
          <w:sz w:val="24"/>
          <w:szCs w:val="24"/>
        </w:rPr>
        <w:t xml:space="preserve"> a equipe  do Cmei Boa Vista  reuniu-se durante a Semana de Estudos Pedagógicos que aconteceu em fevereiro de 2012, para reflexão sobre os resultados dessa avaliação e planejamento de  algumas ações que buscassem melhorar a prática dos critérios analisados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Como prioridade, observou-se que o Parâmetro “</w:t>
      </w:r>
      <w:r>
        <w:rPr>
          <w:rFonts w:cs="Arial" w:ascii="Arial" w:hAnsi="Arial"/>
          <w:b/>
          <w:sz w:val="24"/>
          <w:szCs w:val="24"/>
        </w:rPr>
        <w:t>NOSSAS CRIANÇAS TÊM O DIREITO AO DESENVOLVIMENTO DA CURIOSIDADE, IMAGINAÇÃO E CAPACIDADE DE EXPRESSÃO:  Literatura, literatura infantil e livros</w:t>
      </w:r>
      <w:r>
        <w:rPr>
          <w:rFonts w:cs="Arial" w:ascii="Arial" w:hAnsi="Arial"/>
          <w:sz w:val="24"/>
          <w:szCs w:val="24"/>
        </w:rPr>
        <w:t xml:space="preserve">; estava em processo em alguns critérios como: </w:t>
      </w:r>
    </w:p>
    <w:p>
      <w:pPr>
        <w:pStyle w:val="Normal"/>
        <w:numPr>
          <w:ilvl w:val="3"/>
          <w:numId w:val="7"/>
        </w:numPr>
        <w:autoSpaceDE w:val="false"/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artir do maternal III, as crianças emprestam semanalmente livros de sua preferência para serem lidos em casa com seus familiare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CMEI disponibiliza no mínimo um livro diferente por criança em cada turm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CMEI compra novos livros e atualiza o acervo no mínimo semestralmente, com a orientação do Núcleo Regional da Educação (NRE) a que pertence, ampliando o acesso das crianças a novas leituras.</w:t>
      </w:r>
    </w:p>
    <w:p>
      <w:pPr>
        <w:pStyle w:val="PargrafodaLista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própria situação do Cmei ainda não estar recebendo a verba até 2011, comprar livros suficientes e de qualidade para dinamizar esse processo se tornou uma situação muito complicada para ser resolvida. Mas sem desanimar, muitas doações foram recebidas e atualmente o Cmei está conseguindo comprar  livros de qualidade e em quantidades suficientes para atender os critérios, após ter conseguido liberação da verba em 2012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equipe ainda precisava investir no critério referente ao empréstimo de livros. Diante deste desafio, a necessidade de iniciarmos um projeto de literatura que envolvesse a comunidade educativa  estava evidente, pois o</w:t>
      </w:r>
      <w:r>
        <w:rPr>
          <w:rFonts w:cs="Arial" w:ascii="Arial" w:hAnsi="Arial"/>
          <w:sz w:val="24"/>
          <w:szCs w:val="24"/>
          <w:lang w:eastAsia="pt-BR"/>
        </w:rPr>
        <w:t xml:space="preserve"> envolvimento dos profissionais, assim como das famílias e da comunidade, é fundamental no planejamento e parceria para a efetivação de práticas que contribuam para a formação de leitores. </w:t>
      </w:r>
      <w:r>
        <w:rPr>
          <w:rFonts w:cs="Arial" w:ascii="Arial" w:hAnsi="Arial"/>
          <w:sz w:val="24"/>
          <w:szCs w:val="24"/>
        </w:rPr>
        <w:t xml:space="preserve"> Surge então, o  projeto </w:t>
      </w:r>
      <w:r>
        <w:rPr>
          <w:rFonts w:cs="Arial" w:ascii="Arial" w:hAnsi="Arial"/>
          <w:b/>
          <w:sz w:val="24"/>
          <w:szCs w:val="24"/>
        </w:rPr>
        <w:t>“Quem conta um conto, encanta um tanto!”</w:t>
      </w:r>
      <w:r>
        <w:rPr>
          <w:rFonts w:cs="Arial" w:ascii="Arial" w:hAnsi="Arial"/>
          <w:sz w:val="24"/>
          <w:szCs w:val="24"/>
        </w:rPr>
        <w:t xml:space="preserve"> que traz como proposta ampliar o acesso das crianças e famílias à literatura, além de incentivar o hábito e o prazer em ler, por meio da “Sacola da leitura” e contações de histórias. </w:t>
      </w:r>
    </w:p>
    <w:p>
      <w:pPr>
        <w:pStyle w:val="Yiv1437756616mso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 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Objetivos: 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portunizar </w:t>
      </w:r>
      <w:r>
        <w:rPr>
          <w:rFonts w:cs="Arial" w:ascii="Arial" w:hAnsi="Arial"/>
          <w:sz w:val="24"/>
          <w:szCs w:val="24"/>
          <w:lang w:eastAsia="pt-BR"/>
        </w:rPr>
        <w:t>diferentes situações de interação com a literatura infantil, proporcionando às crianças o desenvolvimento do senso crítico, a ampliação de suas experiências, do seu conhecimento de mundo e do comportamento de leitor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35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portunizar </w:t>
      </w:r>
      <w:r>
        <w:rPr>
          <w:rFonts w:cs="Arial" w:ascii="Arial" w:hAnsi="Arial"/>
          <w:sz w:val="24"/>
          <w:szCs w:val="24"/>
          <w:lang w:eastAsia="pt-BR"/>
        </w:rPr>
        <w:t>espaços e tempos permanentes para leitura e contação de história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35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ossibilitar </w:t>
      </w:r>
      <w:r>
        <w:rPr>
          <w:rFonts w:cs="Arial" w:ascii="Arial" w:hAnsi="Arial"/>
          <w:sz w:val="24"/>
          <w:szCs w:val="24"/>
          <w:lang w:eastAsia="pt-BR"/>
        </w:rPr>
        <w:t>a ampliação cultural, pelo acesso a acervo literário diversificado, de qualidade e quantidade suficiente, em ambientes que enriqueçam as experiências com a leitur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roporcionar </w:t>
      </w:r>
      <w:r>
        <w:rPr>
          <w:rFonts w:cs="Arial" w:ascii="Arial" w:hAnsi="Arial"/>
          <w:sz w:val="24"/>
          <w:szCs w:val="24"/>
          <w:lang w:eastAsia="pt-BR"/>
        </w:rPr>
        <w:t>a fruição e o encantamento pela leitura e contação de histórias entre profissionais, crianças e familiare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Implementar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 sacola da leitura como estratégia para dinamizar os empréstimos de livros.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Intervenção metodológica: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Etapa: Visita da Vó Maricot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portunizar </w:t>
      </w:r>
      <w:r>
        <w:rPr>
          <w:rFonts w:cs="Arial" w:ascii="Arial" w:hAnsi="Arial"/>
          <w:b/>
          <w:sz w:val="24"/>
          <w:szCs w:val="24"/>
          <w:lang w:eastAsia="pt-BR"/>
        </w:rPr>
        <w:t>diferentes situações de interação com a literatura infantil, proporcionando às crianças o desenvolvimento do senso crítico, a ampliação de suas experiências, do seu conhecimento de mundo e do comportamento de leitor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etapa consiste em entregar para as crianças a sacola da leitura e explicar o procedimento que as crianças terão que realizar semanalmente, ou seja, emprestar um livro no Cmei para compartilhar a leitura com a família e depois na data combinada e registrada na carteirinha, devolver o livro para poder emprestar outro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remos esse momento  motivando as crianças com uma contação de história. Para tanto, receberemos a visita da Vó Maricota (profissional caracterizado) que de uma maneira bastante lúdica, explicará os procedimentos e apresentará a sacola da leitura que ganhou quando era criança, de dentro dela tirará o livro “A velhinha que gostava de dar nome às coisas!”. Contará a história e aproveitará o momento para conversar sobre o cuidado que temos que ter com os livros.</w:t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Depois, entregará para cada criança, como presente,  uma sacola da leitura, também deixará livros que as crianças poderão emprestar, mas que terão que cuidar!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amílias receberão um bilhete explicando o projeto e sobre a importância da participação da família para que os objetivos possam ser alcançados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Etapa: Passeio ao Farol do Saber!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hecer bibliotecas e outros espaços de leitura</w:t>
      </w:r>
    </w:p>
    <w:p>
      <w:pPr>
        <w:pStyle w:val="Yiv1437756616mso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rianças realizarão um passeio até o Farol do Saber (anexo a Escola Municipal Anísio Teixeira) próximo do Cmei. Serão recepcionados pela agente de leitura que apresentará esse espaço reservado a leitura, sobre como acontece os empréstimos e depois presenteará as crianças com uma contação de  história.</w:t>
      </w:r>
    </w:p>
    <w:p>
      <w:pPr>
        <w:pStyle w:val="Yiv1437756616mso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437756616mso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3ª Etapa: Sacola da leitura</w:t>
      </w:r>
    </w:p>
    <w:p>
      <w:pPr>
        <w:pStyle w:val="Yiv1437756616mso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07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Emprestam semanalmente livros de sua preferência para serem lidos em casa com seus familiares.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á organizado semanalmente um espaço no Cmei para expor os livros que serão apresentados para o empréstimo. As crianças escolherão um livro e em seguida, as professoras anotarão o nome e a data da devolução na carteirinha que  levarão para casa junto com o livro na sacola da leitura. 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dia combinado para devolução do livro, será reservado um momento na roda da conversa para incentivar as crianças a contar  sobre a história que compartilhou com a família. 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437756616mso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ª Etapa: Visita da Bruxa Onilda</w:t>
      </w:r>
    </w:p>
    <w:p>
      <w:pPr>
        <w:pStyle w:val="Yiv1437756616mso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porcionar às crianças, no plano simbólico,a possibilidade da elaboração de sentimentos e emoções que vivenciam, da compreensão de fatos sociais, da internalização de valores éticos e morais e da ampliação das experiências quando passam a conhecer outros mundos, culturas, tempos e espaços sócio-históricos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As crianças receberão uma carta da Bruxa Ionilda (profissional do Cmei), dizendo que em breve visitará o Cmei Boa Vista e como sabe que toda semana as crianças levam livros para casa, gostaria que alguma contasse uma história para ela também. 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emos que as professoras ajudem as crianças a responder a carta da bruxa, utilizando uma produção oral com destino escrito. Também solicitaremos que os professores anotem no calendário o dia da visita, criando a expectativa e contribuindo com os objetivos do Conhecimento Matemáticos relacionados a sequência numérica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Receberemos a visita da Bruxa Ionilda que, assim como a Vó Maricota também apresentará às crianças a sua sacola da leitura, os cuidados que tem com ela e principalmente com os livros que carrega. 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á uma história e depois se colocará como ouvinte. (Para essa etapa, as professoras terão que escolher uma criança para contar uma história para a bruxa que, além de contadora se colocará como ouvinte, valorizando assim, a contação de histórias pela criança.)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437756616mso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ª Etapa: Quem quer casar com a Dona Baratinha?</w:t>
      </w:r>
    </w:p>
    <w:p>
      <w:pPr>
        <w:pStyle w:val="Yiv1437756616mso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roporcionar </w:t>
      </w:r>
      <w:r>
        <w:rPr>
          <w:rFonts w:cs="Arial" w:ascii="Arial" w:hAnsi="Arial"/>
          <w:b/>
          <w:sz w:val="24"/>
          <w:szCs w:val="24"/>
          <w:lang w:eastAsia="pt-BR"/>
        </w:rPr>
        <w:t>a fruição e o encantamento pela leitura e contação de histórias entre profissionais, crianças e familiares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437756616msonormal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Essa etapa será realizada no Sábado de Integração com as Famílias reservado em calendário para a avaliação dos Parâmetros e Indicadores de Qualidade para os Cmeis. Os profissionais do Cmei realizarão a  contação da história “Quem quer casar com a Dona Baratinha?, para as famílias, através de uma dramatização . Após a contação será apresentado fotos do projeto “”Quem conta um conto, encanta um tanto”, valorizando o trabalho desenvolvido durante o a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Cronograma de atividades: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82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ÇÕ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805" w:hanging="42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a da Vó Maricota</w:t>
            </w:r>
          </w:p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805" w:hanging="42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sseio ao Farol do Saber</w:t>
            </w:r>
          </w:p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805" w:hanging="42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ola da lei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nho/julh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805" w:hanging="42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ola da leitura</w:t>
            </w:r>
          </w:p>
          <w:p>
            <w:pPr>
              <w:pStyle w:val="Yiv1437756616msonormal"/>
              <w:spacing w:lineRule="auto" w:line="360" w:before="0" w:after="0"/>
              <w:ind w:left="80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ost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ola da lei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embr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cola da leitura</w:t>
            </w:r>
          </w:p>
          <w:p>
            <w:pPr>
              <w:pStyle w:val="Yiv1437756616mso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a da bruxa Ionil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osto/ setembr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521" w:hanging="14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3ª Dimensão: A utilidade da água!</w:t>
            </w:r>
          </w:p>
          <w:p>
            <w:pPr>
              <w:pStyle w:val="Yiv1437756616msonormal"/>
              <w:spacing w:lineRule="auto" w:line="36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utubro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38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ção de história (Sábado de Integração com as famílias): Quem quer casar com a Dona Baratinha?</w:t>
            </w:r>
          </w:p>
          <w:p>
            <w:pPr>
              <w:pStyle w:val="Yiv1437756616msonormal"/>
              <w:spacing w:lineRule="auto" w:line="36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vembr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37756616msonormal"/>
              <w:numPr>
                <w:ilvl w:val="0"/>
                <w:numId w:val="5"/>
              </w:numPr>
              <w:spacing w:lineRule="auto" w:line="360" w:before="0" w:after="0"/>
              <w:ind w:left="38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xposição do projeto “Quem conta um conto, encanta um tanto!” </w:t>
            </w:r>
          </w:p>
        </w:tc>
      </w:tr>
    </w:tbl>
    <w:p>
      <w:pPr>
        <w:pStyle w:val="Yiv1437756616mso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Avaliação: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A avaliação é um importante instrumento para que o professor possa obter dados sobre o processo de aprendizagem de cada criança, reorientar sua prática e elaborar seu planejamento, propondo situações capazes de gerar novos avanços na aprendizagem das crianças.(RCNEI)</w:t>
      </w:r>
    </w:p>
    <w:p>
      <w:pPr>
        <w:pStyle w:val="Yiv1437756616mso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Como saber se a criança está realmente interessada pela literatura infantil, se está realmente motivada em emprestar semanalmente os livros, se as famílias estão comprometidas com o projeto lendo os livros que os filhos levam na sacolinha da leitura é um grande desafio. Acreditamos que a participação nas rodas de conversa para relatar as histórias, a responsabilidade em sempre devolver o livro no dia combinado para poder emprestar outro e relatos que provavelmente vão surgir por parte das crianças serão elementos importantes que ajudarão a avaliar se o projeto contribuiu no desenvolvimento </w:t>
      </w:r>
      <w:r>
        <w:rPr>
          <w:rFonts w:cs="Arial" w:ascii="Arial" w:hAnsi="Arial"/>
        </w:rPr>
        <w:t>da curiosidade, imaginação e capacidade de expressão das crianças em relação a leitura.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8. Recursos materiais: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no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nha de costura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vros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áquina de costura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essórios cênicos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el sulfite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el cartão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utador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pressora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inta</w:t>
      </w:r>
    </w:p>
    <w:p>
      <w:pPr>
        <w:pStyle w:val="Yiv1437756616msonormal"/>
        <w:numPr>
          <w:ilvl w:val="0"/>
          <w:numId w:val="5"/>
        </w:numPr>
        <w:spacing w:lineRule="auto" w:line="360" w:before="0" w:after="0"/>
        <w:ind w:left="1440" w:hanging="10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áquina fotográfica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9. Notas teóricas: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âmetros e Indicadores de Qualidade para os Centros Municipais de Educação Infantil – SME – Curitiba 2009.</w:t>
      </w:r>
    </w:p>
    <w:p>
      <w:pPr>
        <w:pStyle w:val="Yiv1437756616mso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ferencial Curricular Nacional para a Educação Infantil –MEC/SEF, 1998 – Brasília.</w:t>
      </w:r>
    </w:p>
    <w:p>
      <w:pPr>
        <w:pStyle w:val="Yiv1437756616mso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retrizes Curriculares para a Educação Municipal de Curitiba.</w:t>
      </w:r>
    </w:p>
    <w:p>
      <w:pPr>
        <w:pStyle w:val="Yiv1437756616mso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velhinha que gostava de dar nome as coisas. Ed. 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Anexos:</w:t>
      </w:r>
    </w:p>
    <w:p>
      <w:pPr>
        <w:pStyle w:val="Yiv1437756616mso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lhete enviado para as famílias:</w:t>
      </w:r>
    </w:p>
    <w:p>
      <w:pPr>
        <w:pStyle w:val="Yiv1437756616mso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teirinha:</w:t>
      </w:r>
    </w:p>
    <w:p>
      <w:pPr>
        <w:pStyle w:val="Yiv1437756616mso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ole de devolução para o profissional:</w:t>
      </w:r>
    </w:p>
    <w:p>
      <w:pPr>
        <w:pStyle w:val="Yiv1437756616mso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tros visuais:</w:t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Yiv1437756616mso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437756616mso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ine</w:t>
      </w:r>
    </w:p>
    <w:p>
      <w:pPr>
        <w:pStyle w:val="Yiv1437756616mso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437756616mso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tirei esse texto dos Parâmetros. Como o projeto é sobre literatura, o texto de 3 páginas que vai ter que escrever terá que ser sobre a a leitura e  literatura infantil na educação infantil. Vc também vai encontrar sobre contação de história nos referencias para planejamento (aquele caderninho!) e no RCNEI. Essa semana vou estar bem apurada planejando a reunião de sábado. Mas posso te ajudar a escrever esse texto! Os planos de aula podem ser elaborados a partir das etapas apresentadas no projeto, ok. beijinhos</w:t>
      </w:r>
    </w:p>
    <w:p>
      <w:pPr>
        <w:pStyle w:val="Yiv1437756616mso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A literatura é a arte de dar sentido à existência humana por meio da palavra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escrita ou falada (CRAIDY; KAERCHER, 2001), como no caso da literatura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oral, que deu origem aos registros literários. É das práticas de ouvir e contar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histórias que surge a relação com a leitura e a literatura. Daí a importância de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propostas de contação de histórias pelos profissionais e de leitura pelas próprias crianças. Essas propostas contribuem decisivamente para desenvolver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nelas o gosto pela leitura, percebendo nos livros, na leitura e na literatura uma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fonte de prazer e de divertiment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A função da literatura infantil é alegrar, divertir e emocionar as crianças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e, de maneira lúdica, levá-las a perceber e a interrogar-se sobre si mesmas e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sobre o mundo que as cerca, promovendo nelas o desenvolvimento do senso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crítico. Além disso, a literatura proporciona às crianças, no plano simbólico,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a possibilidade da elaboração de sentimentos e emoções que vivenciam, da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compreensão de fatos sociais, da internalização de valores éticos e morais e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da ampliação das experiências quando passam a conhecer outros mundos,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culturas, tempos e espaços sócio-históricos.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Para o trabalho com a literatura, os profissionais também precisam gostar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de ler por prazer e diversão, e cabe a cada um construir seu percurso como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leitor para, nesse processo, cativar as crianças e inseri-las no mundo mágico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da literatura infantil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O envolvimento dos profissionais, assim como das famílias e da comunidade,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é fundamental no planejamento e parceria para a efetivação de práticas</w:t>
      </w:r>
    </w:p>
    <w:p>
      <w:pPr>
        <w:pStyle w:val="Normal"/>
        <w:autoSpaceDE w:val="false"/>
        <w:spacing w:lineRule="auto" w:line="240" w:before="0" w:after="0"/>
        <w:rPr>
          <w:rFonts w:ascii="Caslon-Normal" w:hAnsi="Caslon-Normal" w:cs="Caslon-Normal"/>
          <w:color w:val="000000"/>
          <w:sz w:val="24"/>
          <w:szCs w:val="24"/>
          <w:lang w:eastAsia="pt-BR"/>
        </w:rPr>
      </w:pPr>
      <w:r>
        <w:rPr>
          <w:rFonts w:cs="Caslon-Normal" w:ascii="Caslon-Normal" w:hAnsi="Caslon-Normal"/>
          <w:color w:val="000000"/>
          <w:sz w:val="24"/>
          <w:szCs w:val="24"/>
          <w:lang w:eastAsia="pt-BR"/>
        </w:rPr>
        <w:t>que contribuam para a formação de lei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-Normal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37756616msonormal">
    <w:name w:val="yiv14377566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2:00Z</dcterms:created>
  <dc:creator>daniela</dc:creator>
  <dc:description/>
  <cp:keywords/>
  <dc:language>en-US</dc:language>
  <cp:lastModifiedBy>Direção</cp:lastModifiedBy>
  <dcterms:modified xsi:type="dcterms:W3CDTF">2013-05-14T17:32:00Z</dcterms:modified>
  <cp:revision>2</cp:revision>
  <dc:subject/>
  <dc:title> PREFEITURA MUNICIPAL DE CURITIBA</dc:title>
</cp:coreProperties>
</file>