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1 - MEU NOME TEM NOVE LETRAS E RIMA COM FRANJINH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QUEM SOU?  _ _ _ _ _ _ _ _ 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CEBOLINHA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 xml:space="preserve">2 - A SEGUNDA SÍLABA DA COR DO MEU VESTIDO É A PRIMEIRA SÍLABA DA LETRA DO MEU NOM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QUEM SOU EU? _ _ _ _ _ 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  <w:t>R: MAGALI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 xml:space="preserve">3 – MEU NOME RIMA COM MONICÃO, MAS NÃO SOU O CACHORRO DA MÔNICA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50"/>
                <w:szCs w:val="50"/>
              </w:rPr>
              <w:t>ENTÃO QUEM SOU?  _ _ _ _ _ 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CASC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4 - PARA DESCOBRIR A PRIMEIRA LETRA DO MEU NOME, RESPONDA ESTA ADIVINH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50"/>
                <w:szCs w:val="50"/>
              </w:rPr>
              <w:t xml:space="preserve">O QUE É QUE ESTÁ NO COMEÇO DO </w:t>
            </w:r>
            <w:r>
              <w:rPr>
                <w:rFonts w:cs="Arial" w:ascii="Arial" w:hAnsi="Arial"/>
                <w:b/>
                <w:i/>
                <w:sz w:val="50"/>
                <w:szCs w:val="50"/>
              </w:rPr>
              <w:t>MEIO</w:t>
            </w:r>
            <w:r>
              <w:rPr>
                <w:rFonts w:cs="Arial" w:ascii="Arial" w:hAnsi="Arial"/>
                <w:sz w:val="50"/>
                <w:szCs w:val="50"/>
              </w:rPr>
              <w:t xml:space="preserve">, NO MEIO DO </w:t>
            </w:r>
            <w:r>
              <w:rPr>
                <w:rFonts w:cs="Arial" w:ascii="Arial" w:hAnsi="Arial"/>
                <w:b/>
                <w:i/>
                <w:sz w:val="50"/>
                <w:szCs w:val="50"/>
              </w:rPr>
              <w:t>COMEÇO</w:t>
            </w:r>
            <w:r>
              <w:rPr>
                <w:rFonts w:cs="Arial" w:ascii="Arial" w:hAnsi="Arial"/>
                <w:sz w:val="50"/>
                <w:szCs w:val="50"/>
              </w:rPr>
              <w:t xml:space="preserve"> E NA PONTA DO </w:t>
            </w:r>
            <w:r>
              <w:rPr>
                <w:rFonts w:cs="Arial" w:ascii="Arial" w:hAnsi="Arial"/>
                <w:b/>
                <w:i/>
                <w:sz w:val="50"/>
                <w:szCs w:val="50"/>
              </w:rPr>
              <w:t>FIM</w:t>
            </w:r>
            <w:r>
              <w:rPr>
                <w:rFonts w:cs="Arial" w:ascii="Arial" w:hAnsi="Arial"/>
                <w:sz w:val="50"/>
                <w:szCs w:val="5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ADIVINHARA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CASO NÃO TENHAM ADIVINHADO, VAI OUTRA P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50"/>
                <w:szCs w:val="50"/>
              </w:rPr>
              <w:t>TERMINA COM “A”: M _ _ _ _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  <w:t xml:space="preserve">R: MÔNICA 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50"/>
                <w:szCs w:val="50"/>
              </w:rPr>
              <w:t>5 – MEU PRIMEIRO NOME TEM 5 LETRAS MAS SÓ DUAS SÍLABAS. PARA DESCOBRIR VOU DAR UMA DICA:   _ H _ _ _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CHICO BENTO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00:00Z</dcterms:created>
  <dc:creator>suguimaraes</dc:creator>
  <dc:description/>
  <dc:language>en-US</dc:language>
  <cp:lastModifiedBy>ADRIANA</cp:lastModifiedBy>
  <dcterms:modified xsi:type="dcterms:W3CDTF">2017-06-21T03:00:00Z</dcterms:modified>
  <cp:revision>2</cp:revision>
  <dc:subject/>
  <dc:title/>
</cp:coreProperties>
</file>