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STATUT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pítulo I - Da Denominação, Sede, Fins e Duraçã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1º </w:t>
      </w:r>
      <w:r>
        <w:rPr>
          <w:rFonts w:cs="Arial" w:ascii="Calibri" w:hAnsi="Calibri"/>
          <w:sz w:val="22"/>
          <w:szCs w:val="22"/>
        </w:rPr>
        <w:t>- A APPF E.M./CMEI/CMAEE e/ou ASSOCIAÇÃO DE PAIS, PROFESSORES E FUNCIONÁRIOS ESCOLA/CMEI/CMAEE com sede e foro no Município de Curitiba, Estado do Paraná, na Rua: (CONSULTAR SECRETARIA MUNICIPAL DE URBANISMO DO ENDEREÇO OFICIAL DA UNIDADE) _________________ nº ___, Bairro: ______________, com duração indeterminada, reger-se-á pelo presente Estatuto e pelos dispositivos legais que lhe forem aplicados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pítulo II - Da Naturez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rt. 2º</w:t>
      </w:r>
      <w:r>
        <w:rPr>
          <w:rFonts w:cs="Arial"/>
        </w:rPr>
        <w:t>- A Associação de Pais, Professores e Funcionários (APPF) é pessoa jurídica de direito privado, sob a forma de associação civil, sem fins econômicos, sem finalidade política ou religiosa, sendo um órgão de representação de pais, professores(as) e funcionários(as) da Unidade Escolar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pítulo III - Dos Objetivo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>- São objetivos da Associação de Pais, Professores e Funcionários: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 - promover atividades com finalidades de relevância pública e social;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I- participar de reuniões com a equipe pedagógico-administrativa da Unidade, discutindo e sugerindo ações que oportunizem a integração família-escola-comunidade;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II- integrar a comunidade ao contexto escolar, visando à discussão da política educacional para a democratização do ensino e a conquista da gestão colegiada;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V - representar os interesses da comunidade escolar, contribuindo para a melhoria do ensino;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 - promover o entrosamento entre pais, alunos(as), professores(as), pedagogos(as), funcionários(as) e a comunidade, através de atividades sócio educativas, culturais e esportivas; </w:t>
      </w:r>
    </w:p>
    <w:p>
      <w:pPr>
        <w:pStyle w:val="Normal"/>
        <w:autoSpaceDE w:val="false"/>
        <w:rPr/>
      </w:pPr>
      <w:r>
        <w:rPr>
          <w:rFonts w:cs="Arial"/>
        </w:rPr>
        <w:t>VI - colaborar na promoção</w:t>
      </w:r>
      <w:r>
        <w:rPr>
          <w:rFonts w:cs="Arial"/>
          <w:bCs/>
          <w:iCs/>
        </w:rPr>
        <w:t xml:space="preserve"> da ética, da paz, da cidadania, dos direitos humanos e de outros valores universais;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VII</w:t>
      </w:r>
      <w:r>
        <w:rPr>
          <w:rFonts w:cs="Arial" w:ascii="Calibri" w:hAnsi="Calibri"/>
          <w:sz w:val="22"/>
          <w:szCs w:val="22"/>
        </w:rPr>
        <w:t>- gerir e administrar os recursos financeiros próprios da associação e os que lhe forem repassados através de doações, contribuições, convênios, acordos, termos de colaboração com as prioridades estabelecidas em reunião conjunta com a Diretoria, Conselho Deliberativo, Conselho Fiscal e Assessoria Técnica da APPF da Escola/CMEI/CMAEE com registro em livro-ata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pítulo IV - Das Atribuiçõe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b/>
          <w:bCs/>
        </w:rPr>
        <w:t xml:space="preserve"> 4º </w:t>
      </w:r>
      <w:r>
        <w:rPr>
          <w:rFonts w:cs="Arial"/>
          <w:b/>
        </w:rPr>
        <w:t>-</w:t>
      </w:r>
      <w:r>
        <w:rPr>
          <w:rFonts w:cs="Arial"/>
        </w:rPr>
        <w:t xml:space="preserve"> No desenvolvimento de suas atividades, a associação observará os princípios da legalidade, impessoalidade, moralidade, publicidade, economicidade e da eficiência e não fará qualquer discriminação de seu público, seja pela origem, raça, sexo, cor, idade ou de qualquer outra forma, competindo-lhe, entre outras atribuições: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</w:tabs>
        <w:rPr/>
      </w:pPr>
      <w:r>
        <w:rPr>
          <w:rFonts w:cs="Arial" w:ascii="Calibri" w:hAnsi="Calibri"/>
          <w:sz w:val="22"/>
          <w:szCs w:val="22"/>
        </w:rPr>
        <w:t>I - discutir e acompanhar o desenvolvimento do projeto pedagógico, sugerindo ao Conselho de Escola/CMEI as alterações que julgarem necessárias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</w:tabs>
        <w:rPr/>
      </w:pPr>
      <w:r>
        <w:rPr>
          <w:rFonts w:cs="Arial" w:ascii="Calibri" w:hAnsi="Calibri"/>
          <w:sz w:val="22"/>
          <w:szCs w:val="22"/>
        </w:rPr>
        <w:t>II - discutir e estabelecer, com o Conselho de Escola/CMEI, os critérios que orientarão a cessão das dependências da Unidade Escolar para realização de eventos pedagógicos, segundo orientações da Secretaria Municipal da Educação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</w:tabs>
        <w:rPr/>
      </w:pPr>
      <w:r>
        <w:rPr>
          <w:rFonts w:cs="Arial" w:ascii="Calibri" w:hAnsi="Calibri"/>
          <w:sz w:val="22"/>
          <w:szCs w:val="22"/>
        </w:rPr>
        <w:t>III - estimular a criação e o desenvolvimento de clubes de mães, grêmios estudantis e de outras atividades correlatas para a comunidade escolar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</w:tabs>
        <w:rPr/>
      </w:pPr>
      <w:r>
        <w:rPr>
          <w:rFonts w:cs="Arial" w:ascii="Calibri" w:hAnsi="Calibri"/>
          <w:sz w:val="22"/>
          <w:szCs w:val="22"/>
        </w:rPr>
        <w:t>IV- promover atividades complementares, não formais, para a comunidade escolar, mobilizando recursos humanos e materiais necessários, após análise e pronunciamento da Diretoria, do Conselho Deliberativo, do Conselho Fiscal e da Assessoria Técnica, desde que não interfiram no trabalho pedagógico da Unidade;</w:t>
      </w:r>
    </w:p>
    <w:p>
      <w:pPr>
        <w:pStyle w:val="Normal"/>
        <w:rPr/>
      </w:pPr>
      <w:r>
        <w:rPr/>
        <w:t>V - promover palestras, conferências e círculos de estudos envolvendo pais, professores(as), pedagogos(as) e funcionários(as), a partir de necessidades apontadas por esses segmentos;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rFonts w:cs="Arial"/>
        </w:rPr>
        <w:t>VI- elaborar, apresentar e pronunciar-se no âmbito de suas competências, em reunião de Diretoria, Conselho Deliberativo, Conselho Fiscal sobre Prestação de Contas da APPF, cabendo à Assembleia Geral a aprovação;</w:t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</w:rPr>
      </w:pPr>
      <w:r>
        <w:rPr>
          <w:rFonts w:cs="Arial"/>
        </w:rPr>
        <w:t>VII - receber doações e contribuições voluntárias, fornecendo o recibo, sob responsabilidade do(a) 1º(ª) tesoureiro(a) da Associação;</w:t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</w:rPr>
      </w:pPr>
      <w:r>
        <w:rPr>
          <w:rFonts w:cs="Arial"/>
        </w:rPr>
        <w:t>VIII - convocar, através de edital e envio de comunicado, todos(as) os(as) associados (as), com no mínimo 2 (dois) dias úteis de antecedência, para a Assembleia-Geral Ordinária e com no mínimo 1 (um) dia útil para a Assembleia-Geral Extraordinária, com pauta previamente definida na convocatória;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X - fazer reuniões periódicas de Diretoria, Conselho Deliberativo, Conselho Fiscal e Assessoria Técnica, para tomada de decisões e aprovação de prestação de contas de </w:t>
      </w:r>
      <w:r>
        <w:rPr>
          <w:rFonts w:cs="Arial" w:ascii="Calibri" w:hAnsi="Calibri"/>
          <w:sz w:val="22"/>
          <w:szCs w:val="22"/>
          <w:u w:val="single"/>
        </w:rPr>
        <w:t>recursos recebidos de doações, contribuições, convênios, acordos e/ou termos de colaboração</w:t>
      </w:r>
      <w:r>
        <w:rPr>
          <w:rFonts w:cs="Arial" w:ascii="Calibri" w:hAnsi="Calibri"/>
          <w:sz w:val="22"/>
          <w:szCs w:val="22"/>
        </w:rPr>
        <w:t>, registrando todas as decisões em livro-ata da APPF;</w:t>
      </w:r>
    </w:p>
    <w:p>
      <w:pPr>
        <w:pStyle w:val="Normal"/>
        <w:tabs>
          <w:tab w:val="clear" w:pos="567"/>
          <w:tab w:val="left" w:pos="180" w:leader="none"/>
        </w:tabs>
        <w:rPr>
          <w:rFonts w:cs="Arial"/>
        </w:rPr>
      </w:pPr>
      <w:r>
        <w:rPr>
          <w:rFonts w:cs="Arial"/>
        </w:rPr>
        <w:t>X- apresentar balancete anual e relatório de atividades aos(às) associados(as) em Assembleia-Geral, com publicação em edital, em lugar visível e de amplo acesso;</w:t>
      </w:r>
    </w:p>
    <w:p>
      <w:pPr>
        <w:pStyle w:val="Normal"/>
        <w:suppressAutoHyphens w:val="true"/>
        <w:rPr/>
      </w:pPr>
      <w:r>
        <w:rPr>
          <w:rFonts w:cs="Arial"/>
        </w:rPr>
        <w:t xml:space="preserve">XI - registrar as reuniões de Diretoria, Conselho Deliberativo, Conselho Fiscal e Assessoria Técnica da APPF em livro-ata próprio, cabendo a Secretária da APPF a escrita da ata e o </w:t>
      </w:r>
      <w:r>
        <w:rPr>
          <w:rFonts w:cs="Arial"/>
          <w:b/>
        </w:rPr>
        <w:t>registro das assinaturas dos presentes nesta reunião ao final da mesma;</w:t>
      </w:r>
    </w:p>
    <w:p>
      <w:pPr>
        <w:pStyle w:val="Normal"/>
        <w:tabs>
          <w:tab w:val="clear" w:pos="567"/>
          <w:tab w:val="left" w:pos="180" w:leader="none"/>
          <w:tab w:val="left" w:pos="2977" w:leader="none"/>
        </w:tabs>
        <w:rPr/>
      </w:pPr>
      <w:r>
        <w:rPr>
          <w:rFonts w:cs="Arial"/>
        </w:rPr>
        <w:t xml:space="preserve">XII- registrar as Assembleias-Gerais Ordinárias e Extraordinárias, em livro-ata próprio, cabendo à Secretária da APPF a escrita desta ata, sendo que o </w:t>
      </w:r>
      <w:r>
        <w:rPr>
          <w:rFonts w:cs="Arial"/>
          <w:b/>
        </w:rPr>
        <w:t xml:space="preserve">registro das assinaturas dos presentes deverá constar em livro de presenças da APPF; </w:t>
      </w:r>
    </w:p>
    <w:p>
      <w:pPr>
        <w:pStyle w:val="Normal"/>
        <w:tabs>
          <w:tab w:val="clear" w:pos="567"/>
          <w:tab w:val="left" w:pos="180" w:leader="none"/>
          <w:tab w:val="left" w:pos="2977" w:leader="none"/>
        </w:tabs>
        <w:rPr>
          <w:rFonts w:cs="Arial"/>
        </w:rPr>
      </w:pPr>
      <w:r>
        <w:rPr>
          <w:rFonts w:cs="Arial"/>
        </w:rPr>
        <w:t>XIII - apresentar, em reunião da APPF, ao término de cada mandato, o saldo financeiro da(s) conta(s) da Associação e o inventário de bens (patrimônio da APPF), e qualquer informação necessária ao esclarecimento da movimentação de recursos realizada pela Associação;</w:t>
      </w:r>
    </w:p>
    <w:p>
      <w:pPr>
        <w:pStyle w:val="TextBody"/>
        <w:tabs>
          <w:tab w:val="clear" w:pos="567"/>
          <w:tab w:val="left" w:pos="180" w:leader="none"/>
          <w:tab w:val="left" w:pos="21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V – inscrever e manter atualizado o Cadastro Nacional da Pessoa Jurídica (CNPJ), na Receita Federal, para os fins necessários:</w:t>
      </w:r>
    </w:p>
    <w:p>
      <w:pPr>
        <w:pStyle w:val="PargrafodaLista"/>
        <w:numPr>
          <w:ilvl w:val="0"/>
          <w:numId w:val="4"/>
        </w:numPr>
        <w:tabs>
          <w:tab w:val="clear" w:pos="567"/>
          <w:tab w:val="left" w:pos="180" w:leader="none"/>
          <w:tab w:val="left" w:pos="1701" w:leader="none"/>
        </w:tabs>
        <w:ind w:left="426" w:hanging="360"/>
        <w:rPr/>
      </w:pPr>
      <w:r>
        <w:rPr>
          <w:rFonts w:cs="Arial"/>
        </w:rPr>
        <w:t>O CPF constante no cartão do CNPJ deverá ser o do(a) Presidente em exercício. A cada alteração, seja por eleição ou vacância, o número do CPF deverá ser alterado na Secretaria da Receita Federal. Sempre que necessário, deverão ser alterados os dados cadastrais da Associação, mediante orientações e apresentação da documentação exigida pela Secretaria da Receita Federal, cumprindo rigorosamente o prazo determinado por este órgão federal, que, em caso contrário, cobrará multa, cuja responsabilidade de pagamento será da APPF.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>
          <w:rFonts w:cs="Arial"/>
        </w:rPr>
      </w:pPr>
      <w:r>
        <w:rPr>
          <w:rFonts w:cs="Arial"/>
        </w:rPr>
        <w:t>XV - manter atualizado, quando necessário, cadastro junto ao Tribunal de Contas do Estado do Paraná e demais órgãos de fiscalização, sendo de inteira responsabilidade da Associação informar as alterações ocorridas;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rFonts w:cs="Arial"/>
        </w:rPr>
        <w:t>XVI - discutir e decidir, com o Conselho de Escola/CMEI, sobre a realização e/ou participação em atividades, com ônus para os pais, alunos(as), professores(as) e funcionários(as)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XVII- definir critérios para a aplicação das penalidades previstas no artigo 12 do presente Estatuto, submetendo-os à aprovação em Assembleia-Geral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XVIII- celebrar convênios, termos e/ou contratos com entidades públicas e privadas, para desenvolvimento de atividades curriculares, implantação e implementação de projetos/programas na Escola Municipal/CMEI/CMAEE;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rFonts w:cs="Arial"/>
        </w:rPr>
        <w:t>XIX - manter atualizada, organizada e com arquivo correto toda a documentação referente à APPF, obedecendo a dispositivos legais e normas do Conselho Nacional de Arquivos (CONARQ)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Capítulo V - Da Contribuição Social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- A </w:t>
      </w:r>
      <w:r>
        <w:rPr>
          <w:rFonts w:cs="Arial" w:ascii="Calibri" w:hAnsi="Calibri"/>
          <w:bCs/>
          <w:sz w:val="22"/>
          <w:szCs w:val="22"/>
        </w:rPr>
        <w:t>contribuição social será:</w:t>
      </w:r>
    </w:p>
    <w:p>
      <w:pPr>
        <w:pStyle w:val="TextBody"/>
        <w:tabs>
          <w:tab w:val="clear" w:pos="567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- de caráter voluntário e não </w:t>
      </w:r>
      <w:r>
        <w:rPr>
          <w:rFonts w:cs="Arial" w:ascii="Calibri" w:hAnsi="Calibri"/>
          <w:sz w:val="22"/>
          <w:szCs w:val="22"/>
        </w:rPr>
        <w:t>poderá se vincular a qualquer ato referente à matrícula na Unidade Educacional;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- sugerida em reunião de Diretoria, Conselho Deliberativo, Conselho Fiscal e Assessoria Técnica, com a maioria de seus membros e aprovada em Assembleia-Geral no início do ano letivo;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>III- limitada ao valor anual de até 5% (cinco por cento) do salário-mínimo (SM) nacional vigente, podendo-se, a critério da Diretoria, do Conselho Deliberativo, do Conselho Fiscal e da Assessoria Técnica, e após aprovado em Assembleia-Geral, reajustar o valor de acordo com a variação do salário-mínimo, considerando que, caso o valor do salário-mínimo sofra alterações antes de ter ocorrido à devida contribuição, essa se dará com o valor corrigido;</w:t>
      </w:r>
    </w:p>
    <w:p>
      <w:pPr>
        <w:pStyle w:val="Normal"/>
        <w:tabs>
          <w:tab w:val="clear" w:pos="567"/>
          <w:tab w:val="left" w:pos="180" w:leader="none"/>
          <w:tab w:val="left" w:pos="2268" w:leader="none"/>
        </w:tabs>
        <w:rPr>
          <w:rFonts w:cs="Arial"/>
        </w:rPr>
      </w:pPr>
      <w:r>
        <w:rPr>
          <w:rFonts w:cs="Arial"/>
        </w:rPr>
        <w:t>IV- recolhida mediante recibos numerados de contribuição social voluntária, emitidos em duas vias, sendo uma via para o(a) associado(a) contribuinte e a outra para a tesouraria da APPF;</w:t>
      </w:r>
    </w:p>
    <w:p>
      <w:pPr>
        <w:pStyle w:val="Normal"/>
        <w:tabs>
          <w:tab w:val="clear" w:pos="567"/>
          <w:tab w:val="left" w:pos="180" w:leader="none"/>
          <w:tab w:val="left" w:pos="2268" w:leader="none"/>
        </w:tabs>
        <w:rPr>
          <w:rFonts w:cs="Arial"/>
        </w:rPr>
      </w:pPr>
      <w:r>
        <w:rPr>
          <w:rFonts w:cs="Arial"/>
        </w:rPr>
        <w:t>V- fixada por família – independentemente do número de filhos matriculados na Unidade Escolar - por professores(as), pedagogos(as) e funcionários(as);</w:t>
      </w:r>
    </w:p>
    <w:p>
      <w:pPr>
        <w:pStyle w:val="Normal"/>
        <w:tabs>
          <w:tab w:val="clear" w:pos="567"/>
          <w:tab w:val="left" w:pos="180" w:leader="none"/>
          <w:tab w:val="left" w:pos="2268" w:leader="none"/>
        </w:tabs>
        <w:rPr/>
      </w:pPr>
      <w:r>
        <w:rPr>
          <w:rFonts w:cs="Arial"/>
        </w:rPr>
        <w:t>VI- comunicada aos pais, responsáveis legais, responsáveis pelo acompanhamento da vida escolar do(a) aluno(a), professores(as) e funcionários(as) que fizerem a doação com valor superior ao estabelecido no inciso III do mesmo artigo, podendo ser emitida em dois (2) recibos distintos contendo o valor limitado e outro com a diferença de valor, desde que solicitado pelo doador.</w:t>
      </w:r>
    </w:p>
    <w:p>
      <w:pPr>
        <w:pStyle w:val="Normal"/>
        <w:tabs>
          <w:tab w:val="clear" w:pos="567"/>
          <w:tab w:val="left" w:pos="180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pítulo VI - Dos (as) Associados (as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Art.6º </w:t>
      </w:r>
      <w:r>
        <w:rPr>
          <w:rFonts w:cs="Arial"/>
        </w:rPr>
        <w:t>- O quadro social da APPF será constituído por um número ilimitado de associados(as) das seguintes categorias: efetivos(as), colaboradores(as) e honorários (as)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 xml:space="preserve">- Serão associados(as) efetivos(as): todos os pais, responsáveis legais ou responsáveis pelo </w:t>
      </w:r>
      <w:r>
        <w:rPr>
          <w:rFonts w:cs="Arial"/>
          <w:bCs/>
        </w:rPr>
        <w:t xml:space="preserve">acompanhamento da vida escolar do(a) aluno(a), </w:t>
      </w:r>
      <w:r>
        <w:rPr>
          <w:rFonts w:cs="Arial"/>
        </w:rPr>
        <w:t>professores(as) com vaga fixa ou RIT, pedagogos(as) e funcionários(as) da Unidade Escolar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§ 2º</w:t>
      </w:r>
      <w:r>
        <w:rPr>
          <w:rFonts w:cs="Arial"/>
          <w:bCs/>
        </w:rPr>
        <w:t>-</w:t>
      </w:r>
      <w:r>
        <w:rPr>
          <w:rFonts w:cs="Arial"/>
        </w:rPr>
        <w:t xml:space="preserve"> Serão associados(as) colaboradores(as): ex-alunos(as), pais de ex-alunos(as), ex-professores(as) e ex-funcionários(as)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>- Serão associados(as) honorários(as), por indicação dos(as)associados(as)efetivos (as), com aprovação da Assembleia-Geral: todos aqueles que tenham prestado relevantes serviços à educação ou à APPF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§ 4º</w:t>
      </w:r>
      <w:r>
        <w:rPr>
          <w:rFonts w:cs="Arial"/>
        </w:rPr>
        <w:t xml:space="preserve"> - Somente 1(um) membro da família (responsável pela matrícula), cujo(s)/cuja(s) filho(s)/filha(s) esteja(m) matriculados(as) na Escola,poderá exercer a condição de associado(a) efetivo(a)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Calibri"/>
          <w:b/>
        </w:rPr>
        <w:t>§ 5</w:t>
      </w:r>
      <w:r>
        <w:rPr>
          <w:rFonts w:eastAsia="Batang;바탕" w:cs="Calibri"/>
          <w:b/>
          <w:lang w:eastAsia="ko-KR"/>
        </w:rPr>
        <w:t>º</w:t>
      </w:r>
      <w:r>
        <w:rPr>
          <w:rFonts w:eastAsia="Batang;바탕" w:cs="Calibri"/>
          <w:lang w:eastAsia="ko-KR"/>
        </w:rPr>
        <w:t xml:space="preserve"> -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cs="Arial"/>
        </w:rPr>
        <w:t>Os(As) associados(as) não respondem subsidiariamente pelas obrigações da entidade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7º</w:t>
      </w:r>
      <w:r>
        <w:rPr>
          <w:rFonts w:cs="Arial"/>
        </w:rPr>
        <w:t>- Constituem direitos e deveres dos(as) associados(as) efetivos(as):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 - votar e ser votado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I - apresentar novos interessados(as) à condição de associados(as) para ampliação do quadro social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II - apresentar sugestões e oferecer colaboração à APPF;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IV - convocar Assembleia-Geral Extraordinária, observando o disposto nos </w:t>
      </w:r>
      <w:r>
        <w:rPr>
          <w:rFonts w:cs="Arial"/>
          <w:b/>
          <w:bCs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1º e </w:t>
      </w:r>
      <w:r>
        <w:rPr>
          <w:rFonts w:cs="Arial"/>
          <w:b/>
          <w:bCs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>3º do artigo 14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 - solicitar, em Assembleia-Geral, esclarecimentos acerca da destinação e uso dos recursos da APPF;</w:t>
      </w:r>
    </w:p>
    <w:p>
      <w:pPr>
        <w:pStyle w:val="TextBody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VI - verificar, a qualquer momento que se fizer necessário, livros e documentos da APPF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VII - participar das atividades promovidas pela APPF, bem como solicitar utilização das dependências do estabelecimento, nos termos do inciso II do artigo 4º deste Estatuto, desde que não interfiram na organização e no trabalho pedagógic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VIII - desligar-se do quadro social da APPF, por iniciativa própria, sem a necessidade de declinar qualquer justificativa ou motivação específica, a qualquer tempo, bastando, para isso, manifestação expressa, e por escrito, por meio de endereçamento à APPF, de carta datada e assinada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8º</w:t>
      </w:r>
      <w:r>
        <w:rPr>
          <w:rFonts w:cs="Arial"/>
        </w:rPr>
        <w:t>- Constituem deveres dos(as) associados(as) efetivos(as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 - respeitar e cumprir as decisões das assembleias e dos demais órgãos dirigentes da Associação, de acordo com artigo 13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I - cumprir e fazer cumprir o Estatuto e as demais disposições internas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I - participar e estimular a participação dos(as) demais associados(as) nas atividades propostas pela APPF, desde que não interfiram na organização e no trabalho pedagógico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color w:val="000000"/>
        </w:rPr>
        <w:t>IV</w:t>
      </w:r>
      <w:r>
        <w:rPr>
          <w:rFonts w:cs="Arial"/>
        </w:rPr>
        <w:t>- comparecer às Assembleias-Gerais e às reuniões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color w:val="000000"/>
        </w:rPr>
        <w:t>V-</w:t>
      </w:r>
      <w:r>
        <w:rPr>
          <w:rFonts w:cs="Arial"/>
        </w:rPr>
        <w:t xml:space="preserve"> desempenhar os cargos e atribuições que lhes forem confiados;</w:t>
      </w:r>
    </w:p>
    <w:p>
      <w:pPr>
        <w:pStyle w:val="Recuodecorpodetexto3"/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</w:t>
      </w:r>
      <w:r>
        <w:rPr>
          <w:rFonts w:cs="Arial" w:ascii="Calibri" w:hAnsi="Calibri"/>
          <w:sz w:val="22"/>
          <w:szCs w:val="22"/>
        </w:rPr>
        <w:t>- tratar com respeito os(as) alunos(as), professores(as), funcionários(as) e demais associados(as).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9º</w:t>
      </w:r>
      <w:r>
        <w:rPr>
          <w:rFonts w:cs="Arial" w:ascii="Calibri" w:hAnsi="Calibri"/>
          <w:sz w:val="22"/>
          <w:szCs w:val="22"/>
        </w:rPr>
        <w:t>- Constituem direitos e deveres dos(as) associados(as) colaboradores(as)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 - apresentar sugestões à Diretoria, ao Conselho Deliberativo, ao Conselho Fiscal e à Assessoria Técnica, em Assembleia-Geral, oferecendo colaboração à APPF;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I - solicitar, em Assembleia-Geral, esclarecimentos acerca dos recursos e encaminhamentos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I - participar das atividades promovidas pela APPF, conhecendo e respeitando este Estatuto, desde que não interfiram no trabalho pedagógico;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</w:rPr>
        <w:t>IV - tratar com respeito os(as) alunos(as) e demais associados(as);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 xml:space="preserve">V </w:t>
      </w:r>
      <w:r>
        <w:rPr>
          <w:rFonts w:cs="Arial"/>
        </w:rPr>
        <w:t>- exercer direito a vot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Cs/>
        </w:rPr>
        <w:t xml:space="preserve">VI - </w:t>
      </w:r>
      <w:r>
        <w:rPr>
          <w:rFonts w:cs="Arial"/>
        </w:rPr>
        <w:t>desligar-se, por iniciativa própria, a qualquer tempo, do quadro social da APPF, sem a necessidade de justificativa ou motivação, bastando, para isso, manifestação por escrito, endereçada à APPF, datada e assinada.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/>
      </w:pPr>
      <w:r>
        <w:rPr>
          <w:rFonts w:cs="Arial"/>
          <w:b/>
          <w:bCs/>
        </w:rPr>
        <w:t>Art. 10</w:t>
      </w:r>
      <w:r>
        <w:rPr>
          <w:rFonts w:cs="Arial"/>
        </w:rPr>
        <w:t xml:space="preserve"> - Constituem direitos e deveres dos(as) associados(as) honorários:</w:t>
      </w:r>
    </w:p>
    <w:p>
      <w:pPr>
        <w:pStyle w:val="Normal"/>
        <w:tabs>
          <w:tab w:val="clear" w:pos="567"/>
          <w:tab w:val="left" w:pos="2552" w:leader="none"/>
        </w:tabs>
        <w:rPr>
          <w:rFonts w:cs="Arial"/>
        </w:rPr>
      </w:pPr>
      <w:r>
        <w:rPr>
          <w:rFonts w:cs="Arial"/>
        </w:rPr>
        <w:t>I - apresentar sugestões à Diretoria, ao Conselho Deliberativo, ao Conselho Fiscal e à Assessoria Técnica em Assembleia-Geral, oferecendo colaboração da APPF;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rFonts w:cs="Arial"/>
        </w:rPr>
        <w:t>II - participar das atividades promovidas pela APPF, conhecendo e respeitando este Estatuto, desde que essas não interfiram na organização e trabalho pedagógico;</w:t>
      </w:r>
    </w:p>
    <w:p>
      <w:pPr>
        <w:pStyle w:val="Normal"/>
        <w:tabs>
          <w:tab w:val="clear" w:pos="567"/>
          <w:tab w:val="left" w:pos="2552" w:leader="none"/>
        </w:tabs>
        <w:rPr>
          <w:rFonts w:cs="Arial"/>
        </w:rPr>
      </w:pPr>
      <w:r>
        <w:rPr>
          <w:rFonts w:cs="Arial"/>
        </w:rPr>
        <w:t>III - tratar com respeito os(as) alunos(as) e demais associados(as);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 xml:space="preserve">IV </w:t>
      </w:r>
      <w:r>
        <w:rPr>
          <w:rFonts w:cs="Arial"/>
        </w:rPr>
        <w:t>- exercer direito a vot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V- desligar-se, por iniciativa própria, do quadro social da APPF, sem a necessidade de qualquer justificativa ou motivação específica, a qualquer tempo, bastando, para isso, manifestação expressa, e por escrito, endereçada à APPF, por meio de carta datada e assinada.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Artigo 11</w:t>
      </w:r>
      <w:r>
        <w:rPr>
          <w:rFonts w:cs="Arial"/>
        </w:rPr>
        <w:t xml:space="preserve"> - Os(as) associados(as) perdem seus direitos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 - se deixarem de cumprir quaisquer de seus deveres;</w:t>
      </w:r>
    </w:p>
    <w:p>
      <w:pPr>
        <w:pStyle w:val="Normal"/>
        <w:autoSpaceDE w:val="false"/>
        <w:rPr/>
      </w:pPr>
      <w:r>
        <w:rPr>
          <w:rFonts w:cs="Arial"/>
        </w:rPr>
        <w:t>II - se infringirem qualquer disposição estatutária, regimental ou qualquer decisão dos órgãos sociais; (Assembleia-Geral, Conselho Fiscal e Conselho Deliberativo);</w:t>
      </w:r>
    </w:p>
    <w:p>
      <w:pPr>
        <w:pStyle w:val="Normal"/>
        <w:autoSpaceDE w:val="false"/>
        <w:rPr/>
      </w:pPr>
      <w:r>
        <w:rPr>
          <w:rFonts w:cs="Arial"/>
        </w:rPr>
        <w:t>III - se praticarem atos nocivos ao interesse da Associação que impliquem em desabono ou descrédito da Associação ou de seus membros; e se praticarem atos ou valerem-se do nome da Associação para tirar proveito patrimonial ou pessoal, para si ou para terceir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12</w:t>
      </w:r>
      <w:r>
        <w:rPr>
          <w:rFonts w:cs="Arial"/>
        </w:rPr>
        <w:t xml:space="preserve">- Os(As) associados(as) serão passíveis das seguintes penalidades: 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I - advertência verbal, com registro e assinatura do(a) associado(a)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II - repreensão, por escrito, com assinatura do(a) associado(a)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II - suspensão de participação nas atividades propostas pela Associação de Pais, Professores e Funcionários, por período a ser determinado pela Diretoria, pelo Conselho Deliberativo, pelo Conselho Fiscal e pela Assessoria Técnica;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V - destituição do cargo, para os membros da Diretoria, do Conselho Deliberativo e do Conselho Fiscal, nos moldes estabelecidos no inciso IV do Artigo 17 deste Estatuto;</w:t>
      </w:r>
    </w:p>
    <w:p>
      <w:pPr>
        <w:pStyle w:val="Corpodetexto2"/>
        <w:tabs>
          <w:tab w:val="clear" w:pos="567"/>
          <w:tab w:val="left" w:pos="180" w:leader="none"/>
        </w:tabs>
        <w:spacing w:lineRule="auto" w:line="240" w:before="0" w:after="0"/>
        <w:rPr/>
      </w:pPr>
      <w:r>
        <w:rPr>
          <w:rFonts w:cs="Arial" w:ascii="Calibri" w:hAnsi="Calibri"/>
          <w:sz w:val="22"/>
          <w:szCs w:val="22"/>
        </w:rPr>
        <w:t>V - exclusão da condição de associado(a), havendo justa causa ou reconhecida a existência de motivos graves, em deliberação fundamentada, pela maioria absoluta dos presentes na Assembleia-Geral, especialmente convocada para este fim, nos moldes estabelecidos no inciso IV do Artigo 17 deste Estatuto.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>- Nenhuma penalidade poderá ser aplicada, sem prévia defesa por parte do associado(a).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>- Compete à Diretoria, referendada pelo Conselho Deliberativo e pela Assembleia-Geral, aplicar penalidades para os(as) associados(as) em geral.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  <w:b/>
          <w:bCs/>
        </w:rPr>
        <w:t>§ 3º</w:t>
      </w:r>
      <w:r>
        <w:rPr>
          <w:rFonts w:cs="Arial"/>
        </w:rPr>
        <w:t>- Para os ocupantes de cargos da Diretoria, do Conselho Deliberativo e do Conselho Fiscal, serão definidas as penalidades, em Assembleia-Geral, designada para este fim.</w:t>
      </w:r>
    </w:p>
    <w:p>
      <w:pPr>
        <w:pStyle w:val="Corpodetexto2"/>
        <w:tabs>
          <w:tab w:val="clear" w:pos="567"/>
          <w:tab w:val="left" w:pos="180" w:leader="none"/>
        </w:tabs>
        <w:spacing w:lineRule="auto" w:line="240"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>- Nenhum associado(a) poderá ser excluído da APPF ou destituído de cargo para o qual foi eleito, salvo se houver justa causa, obedecendo ao disposto neste Estatuto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</w:rPr>
        <w:t xml:space="preserve">Capítulo </w:t>
      </w:r>
      <w:r>
        <w:rPr>
          <w:rFonts w:cs="Arial"/>
          <w:b/>
          <w:color w:val="000000"/>
        </w:rPr>
        <w:t>VII</w:t>
      </w:r>
      <w:r>
        <w:rPr>
          <w:rFonts w:cs="Arial"/>
          <w:b/>
        </w:rPr>
        <w:t>- Da Administraçã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13</w:t>
      </w:r>
      <w:r>
        <w:rPr>
          <w:rFonts w:cs="Arial"/>
        </w:rPr>
        <w:t>- São órgãos da administração da APPF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 -Assembleia-Geral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 - Conselho Deliberativo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I - Conselho Fiscal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V - Diretoria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- As deliberações da Diretoria, do Conselho Deliberativo e do Conselho Fiscal serão acompanhadas por uma Assessoria Técnica que prestará a devida orientação para elaboração dos devidos pronunciamentos sobre assuntos de interesse da Associação, conforme disposto no artigo 36.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14</w:t>
      </w:r>
      <w:r>
        <w:rPr>
          <w:rFonts w:cs="Arial" w:ascii="Calibri" w:hAnsi="Calibri"/>
          <w:sz w:val="22"/>
          <w:szCs w:val="22"/>
        </w:rPr>
        <w:t>- A Assembleia-Geral, órgão soberano da APPF, constituída pela totalidade dos(as) associados(as), em pleno gozo de seus direitos, será convocada e presidida pelo(a) Presidente da APPF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 xml:space="preserve">§ 1º </w:t>
      </w:r>
      <w:r>
        <w:rPr>
          <w:rFonts w:cs="Arial"/>
        </w:rPr>
        <w:t>- Sempre que justificado, poderá ser convocada Assembleia-Geral Extraordinária da APPF pelo Conselho Deliberativo, pelo Conselho Fiscal ou por 1/5 (um quinto) dos (as) associados(as)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 xml:space="preserve">§ 2º </w:t>
      </w:r>
      <w:r>
        <w:rPr>
          <w:rFonts w:cs="Arial"/>
        </w:rPr>
        <w:t>- A convocação da Assembleia-Geral Ordinária, far-se-á por edital, em local visível e de amplo acesso, com no mínimo 2(dois) dias úteis de antecedência e por comunicado enviado a todos(as) os(as) associados(as)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 xml:space="preserve">§ 3º </w:t>
      </w:r>
      <w:r>
        <w:rPr>
          <w:rFonts w:cs="Arial"/>
        </w:rPr>
        <w:t>- A convocação da Assembleia-Geral Extraordinária, far-se-á por edital, em local visível e de amplo acesso, com no mínimo 1(um) dia útil de antecedência, e por comunicado enviado a todos(as) os(as) associados(as)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15</w:t>
      </w:r>
      <w:r>
        <w:rPr>
          <w:rFonts w:cs="Arial"/>
        </w:rPr>
        <w:t>- As Assembleias-Gerais realizar-se-ão, em primeira convocação, com a presença de mais da metade dos(as) associados(as) efetivos(as) ou, em segunda convocação, meia hora após, com qualquer número de associados(as), salvo o disposto nos incisos II e IV do artigo 17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As deliberações da Assembleia-Geral Ordinária e da Extraordinária serão aprovadas por metade mais um dos(as) associados(as) presentes, com registro em ata da APPF.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- As deliberações sobre as alterações deste Estatuto ou destituição de membros da Diretoria, do Conselho Deliberativo ou do Conselho Fiscal deverão ser aprovadas por no mínimo 2/3 (dois terços) dos(as) associados(as) presentes, com registro em ata da Assembleia-Geral da APPF.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16</w:t>
      </w:r>
      <w:r>
        <w:rPr>
          <w:rFonts w:cs="Arial"/>
        </w:rPr>
        <w:t>- Compete à Assembleia-Geral Ordinária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 xml:space="preserve">I - eleger, </w:t>
      </w:r>
      <w:r>
        <w:rPr>
          <w:rFonts w:cs="Arial"/>
          <w:b/>
          <w:bCs/>
        </w:rPr>
        <w:t>tria</w:t>
      </w:r>
      <w:r>
        <w:rPr>
          <w:rFonts w:cs="Arial"/>
          <w:b/>
        </w:rPr>
        <w:t>nualmente (três anos)</w:t>
      </w:r>
      <w:r>
        <w:rPr>
          <w:rFonts w:cs="Arial"/>
        </w:rPr>
        <w:t>,</w:t>
      </w:r>
      <w:r>
        <w:rPr>
          <w:rFonts w:cs="Arial"/>
          <w:bCs/>
        </w:rPr>
        <w:t xml:space="preserve"> a </w:t>
      </w:r>
      <w:r>
        <w:rPr>
          <w:rFonts w:cs="Arial"/>
        </w:rPr>
        <w:t>Diretoria, o Conselho Deliberativo e o Conselho Fiscal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 - discutir e aprovar o plano anual de trabalho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I - aprovar o relatório anual e a Prestação de Contas referentes ao exercício anterior, com base em parecer do Conselho Deliberativo, do Conselho Fiscal, da Diretoria e da Assessoria Técnica;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rFonts w:cs="Arial"/>
        </w:rPr>
        <w:t>IV - aprovar, no âmbito de suas competências, a(s) Prestação(ões) de Contas da APPF;</w:t>
      </w:r>
    </w:p>
    <w:p>
      <w:pPr>
        <w:pStyle w:val="Recuodecorpodetexto2"/>
        <w:tabs>
          <w:tab w:val="clear" w:pos="567"/>
          <w:tab w:val="left" w:pos="14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deliberar sobre assuntos gerais de interesse da APPF constantes do edital de convocação.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17</w:t>
      </w:r>
      <w:r>
        <w:rPr>
          <w:rFonts w:cs="Arial" w:ascii="Calibri" w:hAnsi="Calibri"/>
          <w:bCs/>
          <w:sz w:val="22"/>
          <w:szCs w:val="22"/>
        </w:rPr>
        <w:t xml:space="preserve"> -</w:t>
      </w:r>
      <w:r>
        <w:rPr>
          <w:rFonts w:cs="Arial" w:ascii="Calibri" w:hAnsi="Calibri"/>
          <w:sz w:val="22"/>
          <w:szCs w:val="22"/>
        </w:rPr>
        <w:t xml:space="preserve"> Compete à Assembleia-Geral Extraordinária: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>
          <w:rFonts w:cs="Arial"/>
        </w:rPr>
      </w:pPr>
      <w:r>
        <w:rPr>
          <w:rFonts w:cs="Arial"/>
        </w:rPr>
        <w:t>I - deliberar sobre os assuntos motivadores da convocação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eliberar sobre as modificações deste Estatuto e aprová-las em Assembleia-Geral convocada para este fim, em primeira convocação, com maioria absoluta dos(as) associados(as) presentes, e em segunda convocação, com no mínimo 2/3(dois terços) dos(as) associados(as) presentes.</w:t>
      </w:r>
    </w:p>
    <w:p>
      <w:pPr>
        <w:pStyle w:val="TextBody"/>
        <w:tabs>
          <w:tab w:val="clear" w:pos="567"/>
          <w:tab w:val="left" w:pos="0" w:leader="none"/>
          <w:tab w:val="left" w:pos="1701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deliberar sobre a dissolução da APPF, em Assembleia convocada especificamente para este fim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V - destituir os membros da Diretoria, do Conselho Deliberativo e do Conselho Fiscal, em Assembleia-Geral convocada para este fim, em primeira convocação, com maioria absoluta dos(as) associados(as) presentes, e em segunda convocação, com no mínimo 2/3 (dois terços) dos(as) associados(as) presentes.</w:t>
      </w:r>
    </w:p>
    <w:p>
      <w:pPr>
        <w:pStyle w:val="TextBody"/>
        <w:tabs>
          <w:tab w:val="clear" w:pos="567"/>
          <w:tab w:val="left" w:pos="0" w:leader="none"/>
          <w:tab w:val="left" w:pos="1701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decidir quanto à prorrogação de mandato de Diretoria, Conselho Deliberativo e Conselho Fiscal, por no máximo 30(trinta) dias consecutivos, com realização de Assembleia-Geral, convocada especificamente para este fim com registro, no Ofício de Títulos e Documentos e Registro Civil de Pessoas Jurídicas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>VI- cumprir o disposto no Parágrafo Único do artigo 54 deste Estatuto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VII - os cargos em vacância de Presidente e 1º(ª) Tesoureiro(a) deverão ser indicados em reunião da APPF e imediatamente referendados/preenchidos em Assembleia-Geral Extraordinária, constando, em ata da APPF, que deverá, em seguida, ser registrada no Ofício de Títulos e Documentos e Registro Civil de Pessoas Jurídicas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ágrafo Primeiro:</w:t>
      </w:r>
      <w:r>
        <w:rPr>
          <w:rFonts w:cs="Arial" w:ascii="Calibri" w:hAnsi="Calibri"/>
          <w:sz w:val="22"/>
          <w:szCs w:val="22"/>
        </w:rPr>
        <w:t xml:space="preserve"> Os demais cargos de vacância da APPF, com exceção do(a) Presidente e do(a) 1º(ª) Tesoureiro(a), somente deverão ser indicados em reunião da APPF e referendados em Assembleia-Geral Extraordinária, constando em livro-ata da APPF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Art. 18</w:t>
      </w:r>
      <w:r>
        <w:rPr>
          <w:rFonts w:cs="Arial" w:ascii="Calibri" w:hAnsi="Calibri"/>
          <w:sz w:val="22"/>
          <w:szCs w:val="22"/>
        </w:rPr>
        <w:t>- O Conselho Deliberativo será constituído por 3(três) membros, na seguinte proporção: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 - 2(dois) pais, ou representantes legais, ou responsáveis pela vida escolar do(a) aluno(a) na Escola;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I - 1(um/uma) professor(a), ou funcionário(a), ou um pedagogo(a)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19</w:t>
      </w:r>
      <w:r>
        <w:rPr>
          <w:rFonts w:cs="Arial"/>
        </w:rPr>
        <w:t xml:space="preserve"> - </w:t>
      </w:r>
      <w:r>
        <w:rPr>
          <w:rFonts w:cs="Arial"/>
          <w:bCs/>
        </w:rPr>
        <w:t>Compete ao Conselho Deliberativo: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 - pronunciar-se sobre a observância dos preceitos do presente Estatuto pelas chapas concorrentes às eleições, previamente à sua votação pela Assembleia-Geral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I - autorizar investimentos e operações monetárias dos recursos provenientes da APPF, registrando esta autorização em livro-ata da APPF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II - autorizar, em primeira e/ou segunda instância, as despesas da APPF, de acordo com o disposto no inciso II do artigo 54 do presente Estatuto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V - receber sugestões provenientes dos(as) associados(as)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 - convocar, sempre que justificada, Assembleia-Geral Extraordinária da APPF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>
          <w:rFonts w:cs="Arial"/>
        </w:rPr>
      </w:pPr>
      <w:r>
        <w:rPr>
          <w:rFonts w:cs="Arial"/>
        </w:rPr>
        <w:t>VI - analisar e aprovar, acompanhado pela Assessoria Técnica, as decisões tomadas pela Diretoria e pelo Conselho Fiscal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II - pronunciar-se quanto à aceitação de doação com encargos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III - pronunciar-se sobre contratos e parcerias a serem firmados com entidades privadas, bem como convênios com entidades públicas;</w:t>
      </w:r>
    </w:p>
    <w:p>
      <w:pPr>
        <w:pStyle w:val="TextBody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X - referendar as penalidades previstas neste Estatuto, conforme disposto no artigo 12;</w:t>
      </w:r>
    </w:p>
    <w:p>
      <w:pPr>
        <w:pStyle w:val="Normal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</w:rPr>
        <w:t>X - designar membro para atuar em substituição às funções da Diretoria e do Conselho Fiscal da Associação de Pais, Professores e Funcionários, quando esses estiverem impedidos de atuar em reuniões e/ou Assembleia-Geral da Associação e quando não se tratar da realização de qualquer tipo de pagamento ou emissão de cheque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>- O Conselho Deliberativo terá seus trabalhos dirigidos por um de seus membros, que será escolhido pelos demais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- As decisões do Conselho Deliberativo serão tomadas, com acompanhamento da Assessoria Técnica, em conjunto com a Diretoria eo Conselho Fiscal, por maioria simples de votos e registradas no livro-ata da APPF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Art. 20</w:t>
      </w:r>
      <w:r>
        <w:rPr>
          <w:rFonts w:cs="Arial" w:ascii="Calibri" w:hAnsi="Calibri"/>
          <w:sz w:val="22"/>
          <w:szCs w:val="22"/>
        </w:rPr>
        <w:t>- O Conselho Fiscal será constituído por 3(três) membros, na seguinte proporção: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 - 2(dois) pais ou representantes legais, ou responsáveis pela vida escolar do(a) aluno(a) na Escola;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I - 1(um/uma) professor(a), ou funcionário(a), ou pedagogo(a)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1</w:t>
      </w:r>
      <w:r>
        <w:rPr>
          <w:rFonts w:cs="Arial"/>
        </w:rPr>
        <w:t xml:space="preserve">- </w:t>
      </w:r>
      <w:r>
        <w:rPr>
          <w:rFonts w:cs="Arial"/>
          <w:bCs/>
        </w:rPr>
        <w:t>Compete ao Conselho Fiscal:</w:t>
      </w:r>
    </w:p>
    <w:p>
      <w:pPr>
        <w:pStyle w:val="Corpodetexto2"/>
        <w:spacing w:lineRule="auto" w:line="240" w:before="0" w:after="0"/>
        <w:rPr/>
      </w:pPr>
      <w:r>
        <w:rPr>
          <w:rFonts w:cs="Arial" w:ascii="Calibri" w:hAnsi="Calibri"/>
          <w:sz w:val="22"/>
          <w:szCs w:val="22"/>
        </w:rPr>
        <w:t>I - examinar, obrigatoriamente, a cada trimestre ou a qualquer tempo, os livros e documentos fiscais com a Diretoria e a Assessoria Técnica, registrando o parecer em livro-ata da APPF;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opinar sobre o relatório de desempenho contábil e sobre as operações patrimoniais realizadas;</w:t>
      </w:r>
    </w:p>
    <w:p>
      <w:pPr>
        <w:pStyle w:val="Corpodetexto2"/>
        <w:spacing w:lineRule="auto" w:line="240" w:before="0" w:after="0"/>
        <w:rPr/>
      </w:pPr>
      <w:r>
        <w:rPr>
          <w:rFonts w:cs="Arial" w:ascii="Calibri" w:hAnsi="Calibri"/>
          <w:sz w:val="22"/>
          <w:szCs w:val="22"/>
        </w:rPr>
        <w:t>III- apreciar o balancete anual, a qualquer tempo, e pronunciar-se sobre as prestações de contas e sobre o plano anual de atividades da APPF, registrando o parecer em livro próprio da APPF;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  <w:tab w:val="left" w:pos="2552" w:leader="none"/>
        </w:tabs>
        <w:rPr>
          <w:rFonts w:cs="Arial"/>
        </w:rPr>
      </w:pPr>
      <w:r>
        <w:rPr>
          <w:rFonts w:cs="Arial"/>
        </w:rPr>
        <w:t>IV- convocar, sempre que justificada, Assembleia-Geral Extraordinária;</w:t>
      </w:r>
    </w:p>
    <w:p>
      <w:pPr>
        <w:pStyle w:val="Normal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/>
        </w:rPr>
        <w:t>V - designar membro para atuar em substituição às funções da Diretoria e do Conselho Deliberativo da Associação de Pais, Professores e Funcionários, quando esses estiverem impedidos de atuar em reuniões e/ou Assembleia-Geral da Associação e quando não tratar-se da realização de qualquer tipo de pagamento ou emissão de cheques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- O Conselho Fiscal terá seus trabalhos dirigidos por um de seus membros, que será escolhido pelos demais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- As decisões do Conselho Fiscal serão tomadas, com acompanhamento da Assessoria Técnica, em conjunto com a Diretoria, por maioria simples de votos e registradas em ata, no livro próprio da APPF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22</w:t>
      </w:r>
      <w:r>
        <w:rPr>
          <w:rFonts w:cs="Arial" w:ascii="Calibri" w:hAnsi="Calibri"/>
          <w:sz w:val="22"/>
          <w:szCs w:val="22"/>
        </w:rPr>
        <w:t>- A Diretoria da Associação de Pais, Professores e Funcionários será composta pelo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 - Presidente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>II - Vice-Presidente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I - 1º(1ª) Secretário (a)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V - 2º(2ª) Secretário(a)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 - 1º(1ª) Tesoureiro(a)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- 2º(2ª) Tesoureiro</w:t>
      </w:r>
      <w:r>
        <w:rPr>
          <w:rFonts w:cs="Calibri" w:ascii="Calibri" w:hAnsi="Calibri"/>
          <w:sz w:val="22"/>
          <w:szCs w:val="22"/>
        </w:rPr>
        <w:t xml:space="preserve"> (a)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>- Por opção da Diretoria eleita, poderão existir as funções de Diretor(a) Social, Diretor(a) Cultural e Diretor(a) de Esportes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 xml:space="preserve">- Os cargos previstos no parágrafo anterior são privativos de associados(as) efetivos(as). 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3</w:t>
      </w:r>
      <w:r>
        <w:rPr>
          <w:rFonts w:cs="Arial"/>
        </w:rPr>
        <w:t xml:space="preserve">- Os </w:t>
      </w:r>
      <w:r>
        <w:rPr>
          <w:rFonts w:cs="Arial"/>
          <w:bCs/>
        </w:rPr>
        <w:t>Cargos de Diretoria serão</w:t>
      </w:r>
      <w:r>
        <w:rPr>
          <w:rFonts w:cs="Arial"/>
        </w:rPr>
        <w:t xml:space="preserve"> ocupados somente por associados(as) efetivos(as) eleitos em Assembleia-Geral, convocada especificamente para esse fim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>- Os cargos de Presidente, Vice-Presidente, 2º(2ª) Secretário(a), 2º(2ª) Tesoureiro(a) e de representantes da comunidade junto ao Conselho Deliberativo e Conselho Fiscal, serão privativos de pais, responsáveis legais ou responsáveis pelo acompanhamento da vida escolar do(a) aluno(a).</w:t>
      </w:r>
    </w:p>
    <w:p>
      <w:pPr>
        <w:pStyle w:val="Normal"/>
        <w:tabs>
          <w:tab w:val="clear" w:pos="567"/>
          <w:tab w:val="left" w:pos="1276" w:leader="none"/>
          <w:tab w:val="left" w:pos="2552" w:leader="none"/>
        </w:tabs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>- Os cargos de 1º(1ª) Tesoureiro(a) e 1º(1ª) Secretário(a) serão preenchidos por um(a) professor(a), um(a) funcionário(a) ou um pedagogo(a) da Unidade Escolar.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rFonts w:cs="Arial"/>
          <w:b/>
          <w:bCs/>
        </w:rPr>
        <w:t>§ 3º</w:t>
      </w:r>
      <w:r>
        <w:rPr>
          <w:rFonts w:cs="Arial"/>
        </w:rPr>
        <w:t>- Será vedada a candidatura de pais, responsáveis legais ou responsáveis pelo acompanhamento da vida escolar do(s)/da(s) aluno(s)/aluna(s) ao cargo de Presidente, Vice-Presidente, 2º(2ª) Tesoureiro(a), 2º(2ª) Secretário(a) e representantes da comunidade nos Conselho Deliberativo e  Conselho Fiscal, quando esses: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2552" w:leader="none"/>
        </w:tabs>
        <w:rPr/>
      </w:pPr>
      <w:r>
        <w:rPr>
          <w:rFonts w:cs="Arial"/>
        </w:rPr>
        <w:t>Desempenharem funções na Unidade Escolar, exceto quando funcionários(as) de empresa contratada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2552" w:leader="none"/>
        </w:tabs>
        <w:rPr/>
      </w:pPr>
      <w:r>
        <w:rPr>
          <w:rFonts w:cs="Arial"/>
          <w:bCs/>
        </w:rPr>
        <w:t>Só possuírem filho(a) regularmente matriculado(a) na última etapa do último ciclo/série ofertado pela Unidade Escolar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§ 4º</w:t>
      </w:r>
      <w:r>
        <w:rPr>
          <w:rFonts w:cs="Arial"/>
        </w:rPr>
        <w:t>- Havendo participação de pessoas da mesma família ou de parentes (ex.: mãe, pai, avô, avó, sogra, sogro, nora, genro, etc.), na composição da mesma chapa, estes não poderão ocupar concomitantemente os cargos da Diretoria: de Presidente, Vice-Presidente, 1º(1ª) e 2º(2ª) Tesoureiros(as), 1º(1ª) e 2º(2ª) Secretários(as), nem de representantes no Conselho Deliberativo e/ou no Conselho Fiscal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4</w:t>
      </w:r>
      <w:r>
        <w:rPr>
          <w:rFonts w:cs="Arial"/>
        </w:rPr>
        <w:t>-</w:t>
      </w:r>
      <w:r>
        <w:rPr>
          <w:rFonts w:cs="Arial"/>
          <w:bCs/>
        </w:rPr>
        <w:t>Compete à Diretoria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 - elaborar o plano anual de atividades, submetendo-o à aprovação do Conselho Deliberativo, do Conselho Fiscal, da Assessoria Técnica e da Assembleia-Geral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I - elaborar o relatório anual, encaminhando-o para apreciação do Conselho Deliberativo, do Conselho Fiscal, da Assessoria Técnica e da Assembleia-Geral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II- gerir os recursos da APPF, no cumprimento de seus objetivos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V - colocar em execução o plano anual de atividades e as deliberações aprovadas em Assembleia-Geral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V - decidir sobre a aceitação de doações com encargos, ouvido o pronunciamento do Conselho Deliberativo, do Conselho Fiscal e da Assessoria Técnica;</w:t>
      </w:r>
    </w:p>
    <w:p>
      <w:pPr>
        <w:pStyle w:val="TextBody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VI - apresentar prestações de contas semestrais ao Conselho Deliberativo, ao Conselho Fiscal e à Assessoria Técnica, colocando à sua disposição os livros e os documentos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>
          <w:rFonts w:cs="Arial"/>
        </w:rPr>
      </w:pPr>
      <w:r>
        <w:rPr>
          <w:rFonts w:cs="Arial"/>
        </w:rPr>
        <w:t>VII - executar e fazer executar as atribuições constantes do artigo 4º deste Estatuto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VIII- reunir-se ordinariamente e extraordinariamente, por convocação do(a) Presidente ou de 2/3(dois terços) de seus membros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IX - adotar procedimentos de emergência não previstos neste Estatuto, submetendo-os à posterior aprovação do Conselho Deliberativo, do Conselho Fiscal e da Assembleia-Geral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/>
        </w:rPr>
        <w:t>X - responsabilizar-se pelo patrimônio da Associação de Pais, Professores e Funcionários;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XI - responsabilizar-se pela elaboração e entrega das obrigações e documentos fiscais, nos prazos previstos em Lei, aos órgãos competentes da Administração Pública;</w:t>
      </w:r>
    </w:p>
    <w:p>
      <w:pPr>
        <w:pStyle w:val="Footer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XII - aplicar as penalidades previstas neste Estatuto, penalidades essas referendadas pelo Conselho Deliberativo e pela Assembleia-Geral;</w:t>
      </w:r>
    </w:p>
    <w:p>
      <w:pPr>
        <w:pStyle w:val="Footer"/>
        <w:tabs>
          <w:tab w:val="clear" w:pos="567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XIII - submeter todas as deliberações da Diretoria a serem tomadas em reunião conjunta dos seus membros e constar em livro-ata próprio da APPF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5</w:t>
      </w:r>
      <w:r>
        <w:rPr>
          <w:rFonts w:cs="Arial"/>
        </w:rPr>
        <w:t>- Compete ao(à) Presidente:</w:t>
      </w:r>
    </w:p>
    <w:p>
      <w:pPr>
        <w:pStyle w:val="Heading7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administrar a APPF, com responsabilidade e dentro dos preceitos da democracia;</w:t>
      </w:r>
    </w:p>
    <w:p>
      <w:pPr>
        <w:pStyle w:val="Normal"/>
        <w:spacing w:lineRule="auto" w:line="276"/>
        <w:rPr/>
      </w:pPr>
      <w:r>
        <w:rPr/>
        <w:t>II - administrar e representar a Associação, de forma ativa, passiva, judicial e extrajudicialmente;</w:t>
      </w:r>
    </w:p>
    <w:p>
      <w:pPr>
        <w:pStyle w:val="Normal"/>
        <w:spacing w:lineRule="auto" w:line="276"/>
        <w:rPr/>
      </w:pPr>
      <w:r>
        <w:rPr>
          <w:rFonts w:cs="Arial"/>
        </w:rPr>
        <w:t>III - estimular a participação efetiva dos(as) associados(as) em todas as atividades da Associação de Pais, Professores e Funcionários;</w:t>
      </w:r>
    </w:p>
    <w:p>
      <w:pPr>
        <w:pStyle w:val="Heading7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IV - </w:t>
      </w:r>
      <w:r>
        <w:rPr>
          <w:rFonts w:cs="Arial" w:ascii="Calibri" w:hAnsi="Calibri"/>
          <w:bCs/>
          <w:sz w:val="22"/>
          <w:szCs w:val="22"/>
        </w:rPr>
        <w:t>assinar, juntamente com o(a) 1º(1ª) Tesoureiro(a)</w:t>
      </w:r>
      <w:r>
        <w:rPr>
          <w:rFonts w:cs="Arial" w:ascii="Calibri" w:hAnsi="Calibri"/>
          <w:sz w:val="22"/>
          <w:szCs w:val="22"/>
        </w:rPr>
        <w:t>, as obrigações mercantis, cheques, balanços e outros documentos que importem em responsabilidades financeiras, tributárias, previdenciárias, fiscais e patrimoniais para a Associação de Pais, Professores e Funcionários, bem como vistar os livros de escrituração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V - cumprir o disposto no inciso XVII do artigo 4º deste Estatut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VI - aprovar aplicações, observando o disposto no Parágrafo Único do artigo 54º deste Estatut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VII - convocar e presidir reuniões ordinárias e extraordinárias da Diretoria e Assembleia-Geral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VIII - analisar e apreciar o balanço anual e a Prestação de Contas ao término de cada exercício fiscal, com pronunciamento constante em livro-ata da APPF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X - responsabilizar-se, </w:t>
      </w:r>
      <w:r>
        <w:rPr>
          <w:rFonts w:cs="Arial"/>
          <w:bCs/>
        </w:rPr>
        <w:t>juntamente com o(a)1º(1ª) Tesoureiro(a)</w:t>
      </w:r>
      <w:r>
        <w:rPr>
          <w:rFonts w:cs="Arial"/>
        </w:rPr>
        <w:t>, pela elaboração e entrega das obrigações e documentos fiscais, nos prazos previstos em Lei, aos órgãos competentes da Administração Pública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X – Movimentar recursos financeiros por meio eletrônico, inclusive, por meio de cartão magnético, ficando autorizado o Presidente ou o Tesoureiro à utilização desses meios de pagamento de forma individual e isolada, podendo realizar pagamentos, transferências, saques, emitir extratos, enfim, todas as operações financeiras necessárias à movimentação dos valore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6</w:t>
      </w:r>
      <w:r>
        <w:rPr>
          <w:rFonts w:cs="Arial"/>
        </w:rPr>
        <w:t>- Compete ao(à) Vice-Presidente: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 - auxiliar o(a) Presidente em todas as suas competências e substituí-lo(a) em seus impedimentos por até 30(trinta) dias consecutivos (exceto para assinar cheques da APPF)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I - assumir o cargo de Presidente em caso de vacância, por renúncia e/ou destituição, ou saída do(a) filho(a) do(a) Presidente da respectiva Escola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7</w:t>
      </w:r>
      <w:r>
        <w:rPr>
          <w:rFonts w:cs="Arial"/>
        </w:rPr>
        <w:t>- Compete ao(à) 1º(1ª) Secretário(a):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 - auxiliar o(a) Presidente e o(a) Vice-Presidente e substituí-los(as) em seus impedimentos por até 30 (trinta) dias consecutivos;</w:t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I - lavrar as atas das reuniões da Diretoria, do Conselho Deliberativo, do Conselho Fiscal e da Assessoria Técnica, e atas das Assembleias-Gerais da APPF;</w:t>
      </w:r>
    </w:p>
    <w:p>
      <w:pPr>
        <w:pStyle w:val="TextBody"/>
        <w:tabs>
          <w:tab w:val="clear" w:pos="567"/>
          <w:tab w:val="left" w:pos="180" w:leader="none"/>
          <w:tab w:val="left" w:pos="993" w:leader="none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manter em dia o cadastro do patrimônio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V - organizar relatório anual de atividades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 xml:space="preserve">V - manter atualizados e em ordem os documentos da APPF, observando também o disposto na alínea </w:t>
      </w:r>
      <w:r>
        <w:rPr>
          <w:rFonts w:cs="Arial"/>
          <w:i/>
          <w:iCs/>
        </w:rPr>
        <w:t>a,</w:t>
      </w:r>
      <w:r>
        <w:rPr>
          <w:rFonts w:cs="Arial"/>
        </w:rPr>
        <w:t xml:space="preserve"> do inciso XIV, do artigo 4º deste Estatuto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VI - encaminhar os comunicados da APPF aos(às)associados(as)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Art. 28</w:t>
      </w:r>
      <w:r>
        <w:rPr>
          <w:rFonts w:cs="Arial"/>
        </w:rPr>
        <w:t>- Compete ao(à) 2º(2ª) Secretário(a) auxiliar o(à) 1º(1ª) Secretário(a) em todas as suas competências e substituí-lo(a) em seus impedimentos por até 30(trinta) dias consecutivos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29</w:t>
      </w:r>
      <w:r>
        <w:rPr>
          <w:rFonts w:cs="Arial"/>
        </w:rPr>
        <w:t>-</w:t>
      </w:r>
      <w:r>
        <w:rPr>
          <w:rFonts w:cs="Arial"/>
          <w:bCs/>
        </w:rPr>
        <w:t>Compete ao(à) 1º(1ª) Tesoureiro(a):</w:t>
      </w:r>
    </w:p>
    <w:p>
      <w:pPr>
        <w:pStyle w:val="Heading7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assinar</w:t>
      </w:r>
      <w:r>
        <w:rPr>
          <w:rFonts w:cs="Arial" w:ascii="Calibri" w:hAnsi="Calibri"/>
          <w:bCs/>
          <w:sz w:val="22"/>
          <w:szCs w:val="22"/>
        </w:rPr>
        <w:t>, junto com o(a) Presidente da APPF</w:t>
      </w:r>
      <w:r>
        <w:rPr>
          <w:rFonts w:cs="Arial" w:ascii="Calibri" w:hAnsi="Calibri"/>
          <w:sz w:val="22"/>
          <w:szCs w:val="22"/>
        </w:rPr>
        <w:t>, as obrigações mercantis, cheques, balanços e outros documentos que importem em responsabilidades financeiras, tributárias, previdenciárias, fiscais e patrimoniais para a Associação de Pais, Professores e Funcionários, bem como vistar os livros de escrituração e/ou livro-caixa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I - promover a arrecadação e fazer a escrituração contábil das contribuições dos(as) associados(as) e das demais receitas da APPF, em livros próprios, assegurando a respectiva exatidão dos registros;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rFonts w:cs="Arial"/>
        </w:rPr>
        <w:t>III - receber doações e contribuições voluntárias, bem como os demais recursos, fornecendo o respectivo recibo, que é de competência somente do(a) 1º (1ª) tesoureiro(a) da APPF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>IV - depositar todos os recursos financeiros da APPF, em estabelecimento bancário (conta bancária em nome da APPF);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V - controlar os recursos da APPF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VI - realizar pagamentos através de cheque nominal, em dinheiro ou por meio eletrônico, inclusive, por meio de cartão magnético, ficando autorizado de forma individual e isolada ou em conjunto com o Presidente a utilizar-se desses meios de pagamento, podendo realizar pagamentos, transferências, saques, emitir extratos, enfim, todas as operações financeiras necessárias à movimentação dos valores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>VII - Observar o disposto no Parágrafo Único do artigo 54 deste Estatuto solicitando,quando for o caso, os respectivos comprovantes fiscais;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VIII- realizar inventário anual dos bens da APPF, responsabilizando-se pela guarda e conservação dessa documentação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X- fazer balanço anual e prestação de contas ao término de cada exercício, submetendo-os à análise, apreciação e aprovação do(a) Presidente, do Conselho Deliberativo, do Conselho Fiscal e da Assembleia-Geral, respectivamente;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X - Arquivar notas fiscais, recibos e documentos relativos aos valores recebidos e pagos pela APPF, responsabilizando-se por sua guarda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 xml:space="preserve">XI- responsabilizar-se, </w:t>
      </w:r>
      <w:r>
        <w:rPr>
          <w:rFonts w:cs="Arial"/>
          <w:bCs/>
        </w:rPr>
        <w:t>juntamente com o(a) Presidente,</w:t>
      </w:r>
      <w:r>
        <w:rPr>
          <w:rFonts w:cs="Arial"/>
        </w:rPr>
        <w:t xml:space="preserve"> pela elaboração e entrega das obrigações e documentos fiscais, nos prazos previstos em Lei, aos órgãos competentes da Administração Pública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  <w:t>XII- fazer e encaminhar a Prestação de Contas perante a Administração Pública, quando houver solicitaçã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 xml:space="preserve">Art. 30 </w:t>
      </w:r>
      <w:r>
        <w:rPr>
          <w:rFonts w:cs="Arial"/>
        </w:rPr>
        <w:t>- Compete ao(à) 2º(2ª) Tesoureiro(a) auxiliar o(a) 1º(ª) Tesoureiro(a) em todas as suas competências, substituindo-o(a) em seus impedimentos por até 30(trinta) dias consecutivos, exceto realizar qualquer tipo de pagament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31</w:t>
      </w:r>
      <w:r>
        <w:rPr>
          <w:rFonts w:cs="Arial"/>
        </w:rPr>
        <w:t>- Compete ao(à) Diretor(a) Social, quando houver essa função na Diretoria da APPF, promover a integração escola-comunidade, através do planejamento e execução de atividades sociais, submetendo suas iniciativas à aprovação da Diretoria, do Conselho Deliberativo e do Conselho Fiscal da APPF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32</w:t>
      </w:r>
      <w:r>
        <w:rPr>
          <w:rFonts w:cs="Arial" w:ascii="Calibri" w:hAnsi="Calibri"/>
          <w:sz w:val="22"/>
          <w:szCs w:val="22"/>
        </w:rPr>
        <w:t xml:space="preserve">- Compete ao(à) Diretor(a) Cultural, quando houver essa função na Diretoria da APPF, promover a </w:t>
      </w:r>
      <w:r>
        <w:rPr>
          <w:rFonts w:cs="Calibri" w:ascii="Calibri" w:hAnsi="Calibri"/>
          <w:sz w:val="22"/>
          <w:szCs w:val="22"/>
        </w:rPr>
        <w:t>integração escola-comunidade, através do planejamento e execução de atividades culturais, submetendo suas iniciativas</w:t>
      </w:r>
      <w:r>
        <w:rPr>
          <w:rFonts w:cs="Arial" w:ascii="Calibri" w:hAnsi="Calibri"/>
          <w:sz w:val="22"/>
          <w:szCs w:val="22"/>
        </w:rPr>
        <w:t xml:space="preserve"> à aprovação da Diretoria, do Conselho Deliberativo e do Conselho Fiscal da APPF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33</w:t>
      </w:r>
      <w:r>
        <w:rPr>
          <w:rFonts w:cs="Arial"/>
        </w:rPr>
        <w:t>- Compete ao(à) Diretor(a) de Esportes, quando houver essa função na Diretoria da APPF, promover a integração escola-comunidade através do planejamento e execução de atividades esportivas, submetendo suas iniciativas à aprovação da Diretoria, do Conselho Deliberativo e do Conselho Fiscal da APPF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34</w:t>
      </w:r>
      <w:r>
        <w:rPr>
          <w:rFonts w:cs="Arial"/>
        </w:rPr>
        <w:t xml:space="preserve"> - Os/As Diretores(as) Social, Cultural e de Esportes deverão colaborar para a elaboração do plano anual de atividades e do relatório anual, fornecendo subsídios de suas respectivas áreas de atuaçã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Art. 35</w:t>
      </w:r>
      <w:r>
        <w:rPr>
          <w:rFonts w:cs="Arial"/>
        </w:rPr>
        <w:t>- A Assessoria Técnica será constituída pelo(a) Diretor(a) da Unidade e mais 2 (dois/duas) representantes: da equipe pedagógico-administrativa; e/ou da equipe administrativa; e/ou da equipe auxiliar de serviços escolares; e/ou dos agentes/apoios administrativos(todos da Unidade escolar), independentemente do mandato da Diretoria,do Conselho Deliberativo e do Conselho Fiscal da APPF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36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>Compete à Assessoria Técnica</w:t>
      </w:r>
    </w:p>
    <w:p>
      <w:pPr>
        <w:pStyle w:val="TextBodyIndent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 - orientar e acompanhar a associação quanto às normas para criação, funcionamento e registro da APPF;</w:t>
      </w:r>
    </w:p>
    <w:p>
      <w:pPr>
        <w:pStyle w:val="TextBodyIndent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II - participar da elaboração e execução dos projetos de atuação, propondo veto ao que julgar inadequado aos fins da APPF;</w:t>
      </w:r>
    </w:p>
    <w:p>
      <w:pPr>
        <w:pStyle w:val="Normal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/>
        </w:rPr>
        <w:t>III - participar na elaboração ou na proposta de alteração/reformulação do Estatuto da APPF;</w:t>
      </w:r>
    </w:p>
    <w:p>
      <w:pPr>
        <w:pStyle w:val="TextBody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>IV-participar das Assembleias-Gerais, reuniões da Diretoria e dos Conselhos Deliberativo e Fiscal da APPF;</w:t>
      </w:r>
    </w:p>
    <w:p>
      <w:pPr>
        <w:pStyle w:val="Normal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/>
        </w:rPr>
        <w:t>V - opinar sobre a aplicação dos recursos de acordo com as finalidades da APPF;</w:t>
      </w:r>
    </w:p>
    <w:p>
      <w:pPr>
        <w:pStyle w:val="Normal"/>
        <w:tabs>
          <w:tab w:val="clear" w:pos="567"/>
          <w:tab w:val="left" w:pos="180" w:leader="none"/>
          <w:tab w:val="left" w:pos="1985" w:leader="none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</w:rPr>
        <w:t>VI - desempenhar as funções de Diretoria, Conselho Deliberativo e Conselho Fiscal da Associação de Pais, Professores e Funcionários (exceto emitir cheques), por até 30(trinta) dias consecutivos, quando seus representantes estiverem, por algum motivo justificado, impedidos de atuar.</w:t>
      </w:r>
    </w:p>
    <w:p>
      <w:pPr>
        <w:pStyle w:val="Recuodecorpodetexto2"/>
        <w:tabs>
          <w:tab w:val="clear" w:pos="567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 xml:space="preserve"> - Aos(Às) assessores(as) técnicos(as) é vedado o direito de votar e ser votado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color w:val="000000"/>
        </w:rPr>
        <w:t>Capítulo VIII</w:t>
      </w:r>
      <w:r>
        <w:rPr>
          <w:rFonts w:cs="Arial"/>
          <w:b/>
        </w:rPr>
        <w:t xml:space="preserve"> - </w:t>
      </w:r>
      <w:r>
        <w:rPr>
          <w:rFonts w:cs="Arial"/>
          <w:b/>
          <w:bCs/>
        </w:rPr>
        <w:t>Das Eleições, da Posse, Exercício e Mandat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37</w:t>
      </w:r>
      <w:r>
        <w:rPr>
          <w:rFonts w:cs="Arial"/>
        </w:rPr>
        <w:t xml:space="preserve">- As eleições para Diretoria, Conselho Deliberativo, Conselho Fiscal realizar-se-ão, </w:t>
      </w:r>
      <w:r>
        <w:rPr>
          <w:rFonts w:cs="Arial"/>
          <w:bCs/>
        </w:rPr>
        <w:t xml:space="preserve">trianualmente </w:t>
      </w:r>
      <w:r>
        <w:rPr>
          <w:rFonts w:cs="Arial"/>
        </w:rPr>
        <w:t>(três anos), em Assembleia-Geral Ordinária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38</w:t>
      </w:r>
      <w:r>
        <w:rPr>
          <w:rFonts w:cs="Arial"/>
        </w:rPr>
        <w:t>- Convocar-se-á a Assembleia-Geral para:</w:t>
      </w:r>
    </w:p>
    <w:p>
      <w:pPr>
        <w:pStyle w:val="Normal"/>
        <w:tabs>
          <w:tab w:val="clear" w:pos="567"/>
          <w:tab w:val="left" w:pos="142" w:leader="none"/>
          <w:tab w:val="left" w:pos="2552" w:leader="none"/>
        </w:tabs>
        <w:rPr/>
      </w:pPr>
      <w:r>
        <w:rPr>
          <w:rFonts w:cs="Arial"/>
        </w:rPr>
        <w:t>I - escolher, durante a Assembleia, os componentes da mesa apuradora/escrutinadora, que será composta por Presidente, Secretário(a) e Suplente, sendo os cargos preenchidos por pais, professores(as) e funcionários(as):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80" w:leader="none"/>
          <w:tab w:val="left" w:pos="1701" w:leader="none"/>
        </w:tabs>
        <w:rPr/>
      </w:pPr>
      <w:r>
        <w:rPr>
          <w:rFonts w:cs="Arial"/>
          <w:b/>
        </w:rPr>
        <w:t>Os componentes da mesa apuradora/escrutinadora não poderão fazer parte de nenhuma das chapas concorrentes.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>
          <w:rFonts w:cs="Arial"/>
        </w:rPr>
      </w:pPr>
      <w:r>
        <w:rPr>
          <w:rFonts w:cs="Arial"/>
        </w:rPr>
        <w:t xml:space="preserve">II - definir na Assembleia, data, horário e local (dependências da Unidade) para as eleições, com antecedência mínima de 05(cinco) dias. 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/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A eleição pode ser realizada até 30 dias antes do término do mandato;</w:t>
      </w:r>
      <w:r>
        <w:rPr>
          <w:rFonts w:cs="Arial"/>
          <w:b/>
        </w:rPr>
        <w:t xml:space="preserve"> nesse caso, a posse da APPF eleita deverá acontecer no 1º dia imediato ao término do mandato vigente.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/>
      </w:pPr>
      <w:r>
        <w:rPr>
          <w:rFonts w:cs="Arial"/>
        </w:rPr>
        <w:t>III- compor, durante a Assembleia-Geral, as chapas que concorrerão às eleições: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 xml:space="preserve">§ 1º </w:t>
      </w:r>
      <w:r>
        <w:rPr>
          <w:rFonts w:cs="Arial"/>
        </w:rPr>
        <w:t xml:space="preserve">As </w:t>
      </w:r>
      <w:r>
        <w:rPr>
          <w:rFonts w:cs="Arial"/>
          <w:bCs/>
        </w:rPr>
        <w:t>chapas</w:t>
      </w:r>
      <w:r>
        <w:rPr>
          <w:rFonts w:cs="Arial"/>
        </w:rPr>
        <w:t xml:space="preserve"> deverão ser compostas </w:t>
      </w:r>
      <w:r>
        <w:rPr>
          <w:rFonts w:cs="Arial"/>
          <w:bCs/>
        </w:rPr>
        <w:t xml:space="preserve">durante </w:t>
      </w:r>
      <w:r>
        <w:rPr>
          <w:rFonts w:cs="Arial"/>
        </w:rPr>
        <w:t>a Assembleia, ou em prazo nesta definido, incluindo os elementos do Conselho Deliberativo e do Conselho Fiscal. Após formadas as chapas deverão ser apresentadas em Assembleia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 xml:space="preserve">§ 2º </w:t>
      </w:r>
      <w:r>
        <w:rPr>
          <w:rFonts w:cs="Arial"/>
          <w:bCs/>
        </w:rPr>
        <w:t>Os(As) associados(as) efetivos(as) que se candidatarem a concorrer à(s) chapa(s) da APPF deverão estar coma sua documentação pessoal(CPF e RG) atualizada, isto é, estar de acordo com a sua situação civil atual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 xml:space="preserve">§ 3º </w:t>
      </w:r>
      <w:r>
        <w:rPr>
          <w:rFonts w:cs="Arial"/>
        </w:rPr>
        <w:t>Compondo-se, no mínimo, uma chapa completa na Assembleia, não haverá prazo para apresentação de novas chapas, não dispensando da eleição com voto direto e secreto, conforme artigo 41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A partir da composição das chapas, será enviado comunicado aos(às)associados (as), apresentando os seus componentes, conforme inciso II do artigo 38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 xml:space="preserve">§ 5º </w:t>
      </w:r>
      <w:r>
        <w:rPr>
          <w:rFonts w:cs="Arial"/>
        </w:rPr>
        <w:t>Uma mesma pessoa não poderá compor mais de uma chapa, mesmo em cargos distinto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§ 6º</w:t>
      </w:r>
      <w:r>
        <w:rPr>
          <w:rFonts w:cs="Arial"/>
        </w:rPr>
        <w:t xml:space="preserve"> Havendo participação de pessoas da mesma família/parentes (ex.: mãe, pai, avô, avó, sogra, sogro, nora, genro, primos, cunhados, etc.) na composição de uma mesma chapa, essas não poderão ocupar concomitantemente o cargo de Presidente, Vice-Presidente, 1º(1ª) e 2º(2ª) Tesoureiros(as) e 1º(1ª) e 2º(2ª) Secretários(as), nem no Conselho Deliberativo e no Conselho Fiscal da APPF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 xml:space="preserve">§ 7º </w:t>
      </w:r>
      <w:r>
        <w:rPr>
          <w:rFonts w:cs="Arial"/>
        </w:rPr>
        <w:t xml:space="preserve">Os profissionais vinculados a empresas contratadas pela Prefeitura Municipal de Curitiba que prestam serviços terceirizados nas Escolas são considerados como membros de equipes auxiliares, sendo vedado a esses funcionários(as) o direito de votar e serem votados, e de desempenharem funções na Diretoria, no Conselho Deliberativo e no Conselho Fiscal da APPF, como funcionários(as) das empresas contratadas, </w:t>
      </w:r>
      <w:r>
        <w:rPr>
          <w:rFonts w:cs="Arial"/>
          <w:bCs/>
        </w:rPr>
        <w:t>salvo como representantes de pai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V - definir os critérios para a campanha eleitoral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39</w:t>
      </w:r>
      <w:r>
        <w:rPr>
          <w:rFonts w:cs="Arial"/>
        </w:rPr>
        <w:t xml:space="preserve"> - A campanha eleitoral terá início a partir da composição das chapas, até 24 (vinte e quatro) horas antes da realização do pleit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40</w:t>
      </w:r>
      <w:r>
        <w:rPr>
          <w:rFonts w:cs="Arial" w:ascii="Calibri" w:hAnsi="Calibri"/>
          <w:sz w:val="22"/>
          <w:szCs w:val="22"/>
        </w:rPr>
        <w:t xml:space="preserve"> - A solicitação de impugnação do processo eleitoral deverá ser apresentada ao (à) Presidente da mesa, ou a quem for por ele(a) designado(a), por escrito, embasada em documentos e motivos explicativos relevantes, até as 18(dezoito) horas do 1º dia útil subsequente ao pleit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Parágrafo Único</w:t>
      </w:r>
      <w:r>
        <w:rPr>
          <w:rFonts w:cs="Arial"/>
        </w:rPr>
        <w:t>- A decisão quanto à impugnação do processo eleitoral será de responsabilidade dos componentes da mesa apuradora/escrutinadora, composta de acordo com o contido no inciso I do artigo 38, devendo ser dada ciência à parte interessada, imediatamente após a decisã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41</w:t>
      </w:r>
      <w:r>
        <w:rPr>
          <w:rFonts w:cs="Arial"/>
        </w:rPr>
        <w:t>- O pleito será realizado por voto secreto e direto, sendo considerada vencedora a chapa que obtiver maior número de votos válidos, não sendo computados os votos brancos ou nulo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>- Ocorrendo empate entre as chapas concorrentes, proceder-se-á a uma nova votação em data e horários definidos pela mesa apuradora/escrutinadora com até 7(sete) dias úteis de prazo para a sua realizaçã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42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/>
          <w:sz w:val="22"/>
          <w:szCs w:val="22"/>
        </w:rPr>
        <w:t>O mandato da Diretoria, do Conselho Deliberativo e do Conselho Fiscal serão cumpridos integralmente, no período para o qual foram eleitos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os casos de destituição ou renúncia, os cargos em vacância serão preenchidos em reunião específica de Diretoria, Conselho Deliberativo, Conselho Fiscal e Assessoria Técnica, referendados em seguida, </w:t>
      </w:r>
      <w:r>
        <w:rPr>
          <w:rFonts w:cs="Arial" w:ascii="Calibri" w:hAnsi="Calibri"/>
          <w:b/>
          <w:sz w:val="22"/>
          <w:szCs w:val="22"/>
        </w:rPr>
        <w:t>obrigatoriamente,</w:t>
      </w:r>
      <w:r>
        <w:rPr>
          <w:rFonts w:cs="Arial" w:ascii="Calibri" w:hAnsi="Calibri"/>
          <w:sz w:val="22"/>
          <w:szCs w:val="22"/>
        </w:rPr>
        <w:t xml:space="preserve"> pela Assembleia-Geral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º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Havendo vacância dos cargos de Presidente e/ou 1º(1ª) Tesoureiro(a)</w:t>
      </w:r>
      <w:r>
        <w:rPr>
          <w:rFonts w:cs="Arial" w:ascii="Calibri" w:hAnsi="Calibri"/>
          <w:sz w:val="22"/>
          <w:szCs w:val="22"/>
        </w:rPr>
        <w:t xml:space="preserve">, primeiramente deverá ser feita uma reunião de Diretoria, Conselho Deliberativo, Conselho Fiscal e Assessoria Técnica, para que seja indicado um(uma)associado(a)efetivo(a) da APPF para ocupar esse(s) cargo(s), com lavratura de ata, e imediatamente deverá ser feita uma Assembleia-Geral Extraordinária para preenchimento do(s) cargo(s), com lavratura de ata em livro próprio da APPF, e envio dessa ao Ofício de Títulos e Documentos e Registro Civil de Pessoas Jurídicas, no próximo dia útil subsequente à realização dessa Assembleia, para que seja feito o registro dessa ata de preenchimento(s) de cargo(s) em vacância. 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- As Assembleias de que trata o parágrafo anterior deverão ser registradas em ata, contendo a assinatura dos presentes, em livro próprio de presenças da APPF, para posterior registro no Ofício de Títulos e Documentos e Registro Civil de Pessoas Jurídica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3º</w:t>
      </w:r>
      <w:r>
        <w:rPr>
          <w:rFonts w:cs="Arial"/>
        </w:rPr>
        <w:t>- Havendo vacância nos demais cargos da Diretoria, deverá ser indicado, em reunião, o(a) substituto(a) pela própria Diretoria, Conselho Deliberativo, Conselho Fiscal e Assessoria Técnica, sendo tal indicação referendada em Assembleia-Geral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4º</w:t>
      </w:r>
      <w:r>
        <w:rPr>
          <w:rFonts w:cs="Arial"/>
        </w:rPr>
        <w:t>- Os cargos da Diretoria e do Conselho Deliberativo só poderão permanecer sem titular pelo período máximo de 30(trinta) dias consecutivos, não podendo a APPF contrair despesas, assinar cheques, fazer pagamentos e assumir compromissos nesse períod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  <w:bCs/>
        </w:rPr>
        <w:t>§ 5º</w:t>
      </w:r>
      <w:r>
        <w:rPr>
          <w:rFonts w:cs="Arial"/>
        </w:rPr>
        <w:t xml:space="preserve">- Os representantes eleitos da Diretoria, do Conselho Deliberativo e do Conselho Fiscal </w:t>
      </w:r>
      <w:r>
        <w:rPr>
          <w:rFonts w:cs="Arial"/>
          <w:bCs/>
        </w:rPr>
        <w:t>deverão estar com a sua documentação pessoal (CPF e RG) atualizada, isto é, estar de acordo com a sua situação civil atual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Parágrafo Único</w:t>
      </w:r>
      <w:r>
        <w:rPr>
          <w:rFonts w:cs="Arial"/>
          <w:bCs/>
        </w:rPr>
        <w:t>: em caso de vacância deverá ser apresentada carta renúncia, independente do cargo ocupad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Recuodecorpodetexto2"/>
        <w:tabs>
          <w:tab w:val="clear" w:pos="567"/>
          <w:tab w:val="left" w:pos="18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Art. 43</w:t>
      </w:r>
      <w:r>
        <w:rPr>
          <w:rFonts w:cs="Arial" w:ascii="Calibri" w:hAnsi="Calibri"/>
          <w:sz w:val="22"/>
          <w:szCs w:val="22"/>
        </w:rPr>
        <w:t>- A Assessoria Técnica deverá providenciar a lista dos votantes (só para consulta/controle) e a cédula eleitoral, sendo que as assinaturas deverão constar no livro de presenças da APPF.</w:t>
      </w:r>
    </w:p>
    <w:p>
      <w:pPr>
        <w:pStyle w:val="Recuodecorpodetexto2"/>
        <w:tabs>
          <w:tab w:val="clear" w:pos="567"/>
          <w:tab w:val="left" w:pos="180" w:leader="none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tabs>
          <w:tab w:val="clear" w:pos="567"/>
          <w:tab w:val="left" w:pos="18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Art. 44</w:t>
      </w:r>
      <w:r>
        <w:rPr>
          <w:rFonts w:cs="Arial" w:ascii="Calibri" w:hAnsi="Calibri"/>
          <w:sz w:val="22"/>
          <w:szCs w:val="22"/>
        </w:rPr>
        <w:t>- Terão direito a voto somente os(as) associados(as) efetivos(as).</w:t>
      </w:r>
    </w:p>
    <w:p>
      <w:pPr>
        <w:pStyle w:val="Recuodecorpodetexto2"/>
        <w:tabs>
          <w:tab w:val="clear" w:pos="567"/>
          <w:tab w:val="left" w:pos="18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§1º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>O voto será por família (pai, mãe, responsável legal ou responsável pelo acompanhamento da vida escolar do(a) estudante),  independentemente do número de filhos matriculados na escola, por professores(as) e funcionários(as)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>- Somente poderão ser votados os(as)associados (as)efetivos(as)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3º</w:t>
      </w:r>
      <w:r>
        <w:rPr>
          <w:rFonts w:cs="Arial"/>
        </w:rPr>
        <w:t>- O/A professor(a) que possuir 2(dois) padrões na mesma escola, terá direito a 2 (dois) voto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4º</w:t>
      </w:r>
      <w:r>
        <w:rPr>
          <w:rFonts w:cs="Arial"/>
          <w:bCs/>
        </w:rPr>
        <w:t>- O/A professor(a) com vaga fixa em um padrão e RIT  na mesma escola terá direito a 2(dois) votos, enquanto que o(a) professor(a) somente com o RIT terá direito a 01(um) voto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  <w:bCs/>
          <w:color w:val="C00000"/>
        </w:rPr>
      </w:pPr>
      <w:r>
        <w:rPr>
          <w:rFonts w:cs="Arial"/>
          <w:b/>
          <w:bCs/>
        </w:rPr>
        <w:t>Art. 45</w:t>
      </w:r>
      <w:r>
        <w:rPr>
          <w:rFonts w:cs="Arial"/>
          <w:bCs/>
        </w:rPr>
        <w:t>-A Diretoria, o Conselho Deliberativo e o Conselho Fiscal eleitos tomarão posse imediatamente após a apuração dos votos, exceto o disposto no artigo 38, inciso II, parágrafo único</w:t>
      </w:r>
      <w:r>
        <w:rPr>
          <w:rFonts w:cs="Arial"/>
          <w:bCs/>
          <w:color w:val="C00000"/>
        </w:rPr>
        <w:t>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</w:rPr>
        <w:t>§ 1º</w:t>
      </w:r>
      <w:r>
        <w:rPr>
          <w:rFonts w:cs="Arial"/>
          <w:bCs/>
        </w:rPr>
        <w:t>- A Diretoria anterior terá o prazo de até 3(três) dias úteis para a Prestação de Contas de sua gestão, bem como para proceder à entrega de</w:t>
      </w:r>
      <w:r>
        <w:rPr>
          <w:rFonts w:cs="Arial"/>
        </w:rPr>
        <w:t xml:space="preserve"> toda a documentação referente à Associação, sendo obrigatória a presença do(a) Presidente, 1º(1ª) Tesoureiro(a) e 1º(1ª) Secretário(a) de ambas as Diretorias, com realização de reunião da APPF e registro em ata. 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 xml:space="preserve">- A nova Diretoria deverá </w:t>
      </w:r>
      <w:r>
        <w:rPr>
          <w:rFonts w:cs="Arial"/>
          <w:bCs/>
        </w:rPr>
        <w:t>analisar, em reunião específica,</w:t>
      </w:r>
      <w:r>
        <w:rPr>
          <w:rFonts w:cs="Arial"/>
        </w:rPr>
        <w:t xml:space="preserve"> toda a documentação recebida e pronunciar-se sobre a aceitação das contas, registrando em ata as conclusões. </w:t>
      </w:r>
    </w:p>
    <w:p>
      <w:pPr>
        <w:pStyle w:val="Corpodetexto3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>- Em caso de dúvidas ou detectadas irregularidades quanto à aceitação das contas, a nova Diretoria deverá solicitar por escrito, nessa reunião, ou posteriormente a ela, esclarecimentos e/ou providências à gestão anterior, sempre que for necessário ao bom funcionamento da APPF/Unidade.</w:t>
      </w:r>
    </w:p>
    <w:p>
      <w:pPr>
        <w:pStyle w:val="Corpodetexto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46</w:t>
      </w:r>
      <w:r>
        <w:rPr>
          <w:rFonts w:cs="Arial"/>
        </w:rPr>
        <w:t xml:space="preserve">- O Conselho Deliberativo e o Conselho Fiscal serão considerados eleitos em virtude da eleição da Diretoria com a qual compuseram a chapa e também </w:t>
      </w:r>
      <w:r>
        <w:rPr>
          <w:rFonts w:cs="Arial"/>
          <w:bCs/>
        </w:rPr>
        <w:t>tomarão posse imediatamente após a apuração dos votos, exceto o disposto no artigo 38, inciso II, parágrafo únic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</w:rPr>
        <w:t xml:space="preserve">CAPÍTULO </w:t>
      </w:r>
      <w:r>
        <w:rPr>
          <w:rFonts w:cs="Arial"/>
          <w:b/>
          <w:bCs/>
          <w:color w:val="000000"/>
        </w:rPr>
        <w:t>IX</w:t>
      </w:r>
      <w:r>
        <w:rPr>
          <w:rFonts w:cs="Arial"/>
          <w:b/>
          <w:bCs/>
        </w:rPr>
        <w:t xml:space="preserve">- Do </w:t>
      </w:r>
      <w:r>
        <w:rPr>
          <w:rFonts w:cs="Arial"/>
          <w:b/>
        </w:rPr>
        <w:t>Patrimônio</w:t>
      </w:r>
    </w:p>
    <w:p>
      <w:pPr>
        <w:pStyle w:val="Heading2"/>
        <w:tabs>
          <w:tab w:val="clear" w:pos="567"/>
          <w:tab w:val="left" w:pos="342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Art. 47</w:t>
      </w:r>
      <w:r>
        <w:rPr>
          <w:rFonts w:cs="Arial"/>
        </w:rPr>
        <w:t>- O patrimônio e as receitas da APPF serão constituídos por: eventual doação inicial dos(as) associados(as), bens móveis e imóveis, direitos que venham a ser acrescentados por meio de doações de pessoas físicas, de pessoas jurídicas de direito privado e de pessoas jurídicas de direito público, aplicação de receitas e outras fontes, convênios, apoios e financiamentos, desde que não sejam incompatíveis com o livre desenvolvimento das atividades da Associação, devendo ser aplicados, integralmente, nos objetivos a que se destina a Associação: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 - os bens móveis e imóveis, assim como os valores da APPF, devem ser obrigatoriamente contabilizados e inventariados em livro-ata próprio da APPF, integrando seu patrimônio e ficando sob responsabilidade da Diretoria em exercício;</w:t>
      </w:r>
    </w:p>
    <w:p>
      <w:pPr>
        <w:pStyle w:val="TextBody"/>
        <w:tabs>
          <w:tab w:val="clear" w:pos="567"/>
          <w:tab w:val="left" w:pos="180" w:leader="none"/>
          <w:tab w:val="left" w:pos="993" w:leader="none"/>
          <w:tab w:val="left" w:pos="1843" w:leader="none"/>
        </w:tabs>
        <w:rPr/>
      </w:pPr>
      <w:r>
        <w:rPr>
          <w:rFonts w:cs="Arial" w:ascii="Calibri" w:hAnsi="Calibri"/>
          <w:sz w:val="22"/>
          <w:szCs w:val="22"/>
        </w:rPr>
        <w:t>II - o(a) secretário(a) da APPF deve manter em dia o cadastro do patrimônio dessa Associação;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rPr/>
      </w:pPr>
      <w:r>
        <w:rPr>
          <w:rFonts w:cs="Arial"/>
        </w:rPr>
        <w:t>III - a venda, troca ou doação do todo ou de parte do patrimônio da APPF, deverá ser decidida e aprovada em Assembleia-Geral por maioria absoluta de votos;</w:t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</w:rPr>
      </w:pPr>
      <w:r>
        <w:rPr>
          <w:rFonts w:cs="Arial"/>
        </w:rPr>
        <w:t>IV – a escrituração completa de suas receitas e despesas deverão ser mantidas em livros próprios, assegurando a respectiva exatidão dos registros contábe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Capítulo </w:t>
      </w:r>
      <w:r>
        <w:rPr>
          <w:rFonts w:cs="Arial"/>
          <w:b/>
          <w:color w:val="000000"/>
        </w:rPr>
        <w:t>X</w:t>
      </w:r>
      <w:r>
        <w:rPr>
          <w:rFonts w:cs="Arial"/>
          <w:b/>
        </w:rPr>
        <w:t>- Da Dissoluçã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48</w:t>
      </w:r>
      <w:r>
        <w:rPr>
          <w:rFonts w:cs="Arial"/>
        </w:rPr>
        <w:t>- A Associação de Pais, Professores e Funcionários somente poderá ser dissolvida: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</w:rPr>
        <w:t>I - em virtude da lei, emanada do Poder competente;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or decisão de no mínimo 2/3(dois terços) dos(as)associados(as) com direito a voto, manifestada em Assembleia-Geral Extraordinária especialmente convocada para esse fim;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>III - em caso de dissolução da Associação, o patrimônio líquido será transferido para outra pessoa jurídica de igual natureza, qualificada como APPF, que preencha os requisitos da Lei e cujo objeto social seja preferencialmente o mesm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Capítulo </w:t>
      </w:r>
      <w:r>
        <w:rPr>
          <w:rFonts w:cs="Arial"/>
          <w:b/>
          <w:color w:val="000000"/>
        </w:rPr>
        <w:t>XI</w:t>
      </w:r>
      <w:r>
        <w:rPr>
          <w:rFonts w:cs="Arial"/>
          <w:b/>
        </w:rPr>
        <w:t>– Da Captação e Aplicação de Recurso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Art. 49</w:t>
      </w:r>
      <w:r>
        <w:rPr>
          <w:rFonts w:cs="Arial"/>
        </w:rPr>
        <w:t>- Os recursos da APPF serão provenientes de: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>I - contribuições sociais voluntárias dos(as) associados(as);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>II - auxílios, subvenções e doações eventualmente concedidos pelos poderes públicos e pessoas físicas ou jurídicas;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>III - campanhas, festas e promoções diversas em conformidade com a legislação vigente;</w:t>
      </w:r>
    </w:p>
    <w:p>
      <w:pPr>
        <w:pStyle w:val="TextBody"/>
        <w:tabs>
          <w:tab w:val="clear" w:pos="567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IV - juros bancários e correções monetárias provenientes de aplicações em caderneta de poupança e/ou conta corrente;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 xml:space="preserve">V - investimentos e operações monetárias de curto prazo ou operações de mercado lastreadas e previamente autorizadas pela Diretoria, Conselho Deliberativo e Conselho Fiscal; 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>VI - Os saldos de convênio ou repasses decorrentes da Administração Pública, enquanto não utilizados, serão obrigatoriamente aplicados em cadernetas de poupança ou similar, em instituição financeira oficial se a previsão de seu uso for igual ou superior a um mês, ou em fundo de aplicação financeira de curto prazo ou operação de mercado aberto lastreada em títulos da dívida pública, quando a utilização verificar-se em prazos menores que um mê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Capítulo </w:t>
      </w:r>
      <w:r>
        <w:rPr>
          <w:rFonts w:cs="Arial"/>
          <w:b/>
          <w:color w:val="000000"/>
        </w:rPr>
        <w:t>XII</w:t>
      </w:r>
      <w:r>
        <w:rPr>
          <w:rFonts w:cs="Arial"/>
          <w:b/>
        </w:rPr>
        <w:t>- Do Exercício Social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Art.50</w:t>
      </w:r>
      <w:r>
        <w:rPr>
          <w:rFonts w:cs="Arial"/>
        </w:rPr>
        <w:t>- O exercício social terá a duração de um ano, iniciando-se em 1º de janeiro e terminando em 31 de dezembro de cada an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Art.51</w:t>
      </w:r>
      <w:r>
        <w:rPr>
          <w:rFonts w:cs="Arial"/>
          <w:bCs/>
        </w:rPr>
        <w:t xml:space="preserve">- </w:t>
      </w:r>
      <w:r>
        <w:rPr>
          <w:rFonts w:cs="Arial"/>
        </w:rPr>
        <w:t xml:space="preserve">Ao fim de cada exercício social, a Diretoria elaborará, </w:t>
      </w:r>
      <w:r>
        <w:rPr>
          <w:rFonts w:cs="Arial"/>
          <w:bCs/>
        </w:rPr>
        <w:t>com</w:t>
      </w:r>
      <w:r>
        <w:rPr>
          <w:rFonts w:cs="Arial"/>
        </w:rPr>
        <w:t xml:space="preserve"> base na escrituração contábil da associação, um balanço patrimonial e a demonstração do resultado do exercício, além de uma demonstração das origens e aplicações de recursos, conforme disposto no artigo 4º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Capítulo </w:t>
      </w:r>
      <w:r>
        <w:rPr>
          <w:rFonts w:cs="Arial"/>
          <w:b/>
          <w:color w:val="000000"/>
        </w:rPr>
        <w:t>XIII</w:t>
      </w:r>
      <w:r>
        <w:rPr>
          <w:rFonts w:cs="Arial"/>
          <w:b/>
        </w:rPr>
        <w:t>- Das Disposições Gerais e Transitórias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Art. 52</w:t>
      </w:r>
      <w:r>
        <w:rPr>
          <w:rFonts w:cs="Arial"/>
        </w:rPr>
        <w:t>- A Associação de Pais, Professores e Funcionários não distribuirá lucros, bonificações e vantagens a dirigentes, conselheiros(as), mantenedores(as) ou associados(as), sob nenhum pretexto, e empregará suas rendas, exclusivamente na Escola, na manutenção de seus objetivos institucionais.</w:t>
      </w:r>
    </w:p>
    <w:p>
      <w:pPr>
        <w:pStyle w:val="Recuodecorpodetexto2"/>
        <w:tabs>
          <w:tab w:val="clear" w:pos="567"/>
          <w:tab w:val="left" w:pos="180" w:leader="none"/>
          <w:tab w:val="left" w:pos="2552" w:leader="none"/>
        </w:tabs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>
          <w:rFonts w:cs="Arial"/>
        </w:rPr>
      </w:pPr>
      <w:r>
        <w:rPr>
          <w:rFonts w:cs="Arial"/>
          <w:b/>
        </w:rPr>
        <w:t>Art. 53</w:t>
      </w:r>
      <w:r>
        <w:rPr>
          <w:rFonts w:cs="Arial"/>
        </w:rPr>
        <w:t>- A Associação observará os princípios fundamentais de contabilidade e das normas Brasileiras de contabilidade, bem como dará publicidade ao relatório anual de atividades e demonstrações financeiras, incluídas as certidões negativas de débito com a Previdência Social e com o Fundo de Garantia por Tempo de Serviço (FGTS), colocando-as à disposição de qualquer cidadão.</w:t>
      </w:r>
    </w:p>
    <w:p>
      <w:pPr>
        <w:pStyle w:val="Normal"/>
        <w:tabs>
          <w:tab w:val="clear" w:pos="567"/>
          <w:tab w:val="left" w:pos="180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0" w:leader="none"/>
        </w:tabs>
        <w:rPr>
          <w:rFonts w:cs="Arial"/>
        </w:rPr>
      </w:pPr>
      <w:r>
        <w:rPr>
          <w:rFonts w:cs="Arial"/>
          <w:b/>
          <w:bCs/>
        </w:rPr>
        <w:t>Art. 54</w:t>
      </w:r>
      <w:r>
        <w:rPr>
          <w:rFonts w:cs="Arial"/>
        </w:rPr>
        <w:t>- A Diretoria, o Conselho Deliberativo, o Conselho Fiscal e a Assessoria Técnica da APPF, no início do ano letivo, deverão elaborar, com base em seus objetivos, um plano de ação prevendo a aplicação de recursos, para atender ao desenvolvimento dos reais interesses da comunidade escolar: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</w:rPr>
        <w:t>I - as despesas efetuadas através do repasse de convênios ou outros instrumentos determinados pela administração pública deverão ser autorizados pela Diretoria e vistadas pelo Conselho Deliberativo e Conselho Fiscal da APPF, conforme determinado em instrumento específico.</w:t>
      </w:r>
    </w:p>
    <w:p>
      <w:pPr>
        <w:pStyle w:val="Normal"/>
        <w:tabs>
          <w:tab w:val="clear" w:pos="567"/>
          <w:tab w:val="left" w:pos="180" w:leader="none"/>
        </w:tabs>
        <w:rPr>
          <w:rFonts w:cs="Arial"/>
        </w:rPr>
      </w:pPr>
      <w:r>
        <w:rPr>
          <w:rFonts w:cs="Arial"/>
        </w:rPr>
        <w:t>II - as despesas efetuadas com recursos financeiros próprios da Associação deverão ser autorizadas pela Diretoria, Conselho Deliberativo e Conselho Fiscal da APPF.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rFonts w:cs="Arial"/>
          <w:b/>
          <w:bCs/>
        </w:rPr>
        <w:t>Parágrafo Único</w:t>
      </w:r>
      <w:r>
        <w:rPr>
          <w:rFonts w:cs="Arial"/>
        </w:rPr>
        <w:t>- Todas as despesas realizadas pela APPF serão submetidas à aprovação pela Assembleia-Geral, quando da Prestação de Contas, conforme incisos I e II do artigo 24.</w:t>
      </w:r>
    </w:p>
    <w:p>
      <w:pPr>
        <w:pStyle w:val="Normal"/>
        <w:tabs>
          <w:tab w:val="clear" w:pos="567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Art. 55</w:t>
      </w:r>
      <w:r>
        <w:rPr>
          <w:rFonts w:cs="Arial" w:ascii="Calibri" w:hAnsi="Calibri"/>
          <w:sz w:val="22"/>
          <w:szCs w:val="22"/>
        </w:rPr>
        <w:t>- No exercício de suas atribuições, a APPF manterá rigoroso respeito às disposições legais, de modo a assegurar a observância aos princípios fundamentais da política educacional vigente no Município e na União.</w:t>
      </w:r>
    </w:p>
    <w:p>
      <w:pPr>
        <w:pStyle w:val="TextBody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56</w:t>
      </w:r>
      <w:r>
        <w:rPr>
          <w:rFonts w:cs="Arial"/>
        </w:rPr>
        <w:t>- Sempre que necessário, poderá haver, em reuniões de Diretoria, Conselho Deliberativo, Conselho Fiscal e Assessoria Técnica da APPF, a participação de um(a) ou mais representantes do Conselho de Escola/CMEI, indicado(s)/indicada(s) por seus pares.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  <w:b/>
          <w:bCs/>
        </w:rPr>
        <w:t>Art. 57</w:t>
      </w:r>
      <w:r>
        <w:rPr>
          <w:rFonts w:cs="Arial"/>
        </w:rPr>
        <w:t xml:space="preserve"> - A Diretoria da Associação de Pais, Professores e Funcionários providenciarão a sua regulamentação nos órgãos competentes, a saber: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rPr/>
      </w:pPr>
      <w:r>
        <w:rPr>
          <w:rFonts w:cs="Arial"/>
        </w:rPr>
        <w:t>I - 2º(Segundo) Ofício Distribuidor de Títulos e Documentos;</w:t>
      </w:r>
    </w:p>
    <w:p>
      <w:pPr>
        <w:pStyle w:val="Normal"/>
        <w:tabs>
          <w:tab w:val="clear" w:pos="567"/>
          <w:tab w:val="left" w:pos="-360" w:leader="none"/>
          <w:tab w:val="left" w:pos="2552" w:leader="none"/>
        </w:tabs>
        <w:rPr/>
      </w:pPr>
      <w:r>
        <w:rPr>
          <w:rFonts w:cs="Arial"/>
        </w:rPr>
        <w:t>II - Ofício de Títulos e Documentos e Registro Civil de Pessoas Jurídicas, no qual a APPF possui registro dos seus documentos;</w:t>
      </w:r>
    </w:p>
    <w:p>
      <w:pPr>
        <w:pStyle w:val="Normal"/>
        <w:tabs>
          <w:tab w:val="clear" w:pos="567"/>
          <w:tab w:val="left" w:pos="-360" w:leader="none"/>
          <w:tab w:val="left" w:pos="2552" w:leader="none"/>
        </w:tabs>
        <w:rPr/>
      </w:pPr>
      <w:r>
        <w:rPr>
          <w:rFonts w:cs="Arial"/>
        </w:rPr>
        <w:t>III - Ministério da Fazenda - Secretaria da Receita Federal;</w:t>
      </w:r>
    </w:p>
    <w:p>
      <w:pPr>
        <w:pStyle w:val="Normal"/>
        <w:tabs>
          <w:tab w:val="clear" w:pos="567"/>
          <w:tab w:val="left" w:pos="-360" w:leader="none"/>
          <w:tab w:val="left" w:pos="2552" w:leader="none"/>
        </w:tabs>
        <w:rPr/>
      </w:pPr>
      <w:r>
        <w:rPr>
          <w:rFonts w:cs="Arial"/>
        </w:rPr>
        <w:t>IV - Tribunal de Contas do Estado do Paraná;</w:t>
      </w:r>
    </w:p>
    <w:p>
      <w:pPr>
        <w:pStyle w:val="Normal"/>
        <w:tabs>
          <w:tab w:val="clear" w:pos="567"/>
          <w:tab w:val="left" w:pos="-360" w:leader="none"/>
          <w:tab w:val="left" w:pos="2552" w:leader="none"/>
        </w:tabs>
        <w:rPr/>
      </w:pPr>
      <w:r>
        <w:rPr>
          <w:rFonts w:cs="Arial"/>
        </w:rPr>
        <w:t>V - Banco(s);</w:t>
      </w:r>
    </w:p>
    <w:p>
      <w:pPr>
        <w:pStyle w:val="Normal"/>
        <w:tabs>
          <w:tab w:val="clear" w:pos="567"/>
          <w:tab w:val="left" w:pos="-360" w:leader="none"/>
          <w:tab w:val="left" w:pos="2552" w:leader="none"/>
        </w:tabs>
        <w:rPr/>
      </w:pPr>
      <w:r>
        <w:rPr>
          <w:rFonts w:cs="Arial"/>
        </w:rPr>
        <w:t>VI - Secretaria Municipal da Educação de Curitiba;</w:t>
      </w:r>
    </w:p>
    <w:p>
      <w:pPr>
        <w:pStyle w:val="TextBody"/>
        <w:tabs>
          <w:tab w:val="clear" w:pos="567"/>
          <w:tab w:val="left" w:pos="-360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 - Outros órgãos.</w:t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  <w:tab w:val="left" w:pos="2552" w:leader="none"/>
        </w:tabs>
        <w:rPr/>
      </w:pPr>
      <w:r>
        <w:rPr>
          <w:rFonts w:cs="Arial"/>
          <w:b/>
          <w:bCs/>
        </w:rPr>
        <w:t>Art. 58</w:t>
      </w:r>
      <w:r>
        <w:rPr>
          <w:rFonts w:cs="Arial"/>
        </w:rPr>
        <w:t>- Em qualquer dos casos previstos neste Estatuto, será vedada a dupla representatividade, com exceção do dispositivo no § 4º do artigo 44 deste Estatuto.</w:t>
      </w:r>
    </w:p>
    <w:p>
      <w:pPr>
        <w:pStyle w:val="Normal"/>
        <w:tabs>
          <w:tab w:val="clear" w:pos="567"/>
          <w:tab w:val="left" w:pos="180" w:leader="none"/>
          <w:tab w:val="left" w:pos="1134" w:leader="none"/>
          <w:tab w:val="left" w:pos="2552" w:leader="none"/>
        </w:tabs>
        <w:rPr/>
      </w:pPr>
      <w:r>
        <w:rPr>
          <w:rFonts w:cs="Arial"/>
          <w:b/>
          <w:bCs/>
        </w:rPr>
        <w:t>Art. 59</w:t>
      </w:r>
      <w:r>
        <w:rPr>
          <w:rFonts w:cs="Arial"/>
        </w:rPr>
        <w:t>- Os casos omissos deste Estatuto serão dirimidos pela Diretoria, Conselho Deliberativo, Conselho Fiscal e Assessoria Técnica, em reunião conjunta e aprovada em Assembleia-Geral.</w:t>
      </w:r>
    </w:p>
    <w:p>
      <w:pPr>
        <w:pStyle w:val="Normal"/>
        <w:tabs>
          <w:tab w:val="clear" w:pos="567"/>
          <w:tab w:val="left" w:pos="18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Art.60</w:t>
      </w:r>
      <w:r>
        <w:rPr>
          <w:rFonts w:cs="Arial"/>
        </w:rPr>
        <w:t>- Fica eleito o Foro desta Comarca para qualquer ação fundada neste estatuto.</w:t>
      </w:r>
    </w:p>
    <w:p>
      <w:pPr>
        <w:pStyle w:val="Header"/>
        <w:tabs>
          <w:tab w:val="clear" w:pos="567"/>
          <w:tab w:val="left" w:pos="1418" w:leader="none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uritiba, _______ de _____________de _________. 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335"/>
      </w:tblGrid>
      <w:tr>
        <w:trPr>
          <w:trHeight w:val="365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idente da APPF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G - CPF</w:t>
            </w:r>
          </w:p>
          <w:p>
            <w:pPr>
              <w:pStyle w:val="Heading2"/>
              <w:tabs>
                <w:tab w:val="clear" w:pos="567"/>
              </w:tabs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vogad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AB Nº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7:00Z</dcterms:created>
  <dc:creator>Adriano Mario Guzzoni</dc:creator>
  <dc:description/>
  <dc:language>en-US</dc:language>
  <cp:lastModifiedBy>Margarete Rodrigues de Lima</cp:lastModifiedBy>
  <cp:lastPrinted>2017-07-25T13:53:00Z</cp:lastPrinted>
  <dcterms:modified xsi:type="dcterms:W3CDTF">2018-10-31T12:07:00Z</dcterms:modified>
  <cp:revision>2</cp:revision>
  <dc:subject/>
  <dc:title/>
</cp:coreProperties>
</file>