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MEMBROS DA APPF - 2021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tbl>
      <w:tblPr>
        <w:tblW w:w="16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313"/>
        <w:gridCol w:w="2569"/>
        <w:gridCol w:w="1134"/>
        <w:gridCol w:w="1701"/>
        <w:gridCol w:w="1701"/>
        <w:gridCol w:w="3260"/>
      </w:tblGrid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FUNÇÃ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NO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ALU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TU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PROF/S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F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EMAIL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Tolott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a Tolotto Dav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64-5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E-PRESIDENT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 Moleta Bicheri Affons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Bicheri Affon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56-26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ª TESOUREIR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C. Rocha Valenz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21-2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 TESOUREIR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ele do Prad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 do Prado Carv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sz w:val="20"/>
                <w:szCs w:val="20"/>
              </w:rPr>
              <w:t>º</w:t>
            </w:r>
            <w:r>
              <w:rPr>
                <w:rFonts w:cs="Arial" w:ascii="Arial" w:hAnsi="Arial"/>
                <w:sz w:val="20"/>
                <w:szCs w:val="20"/>
              </w:rPr>
              <w:t xml:space="preserve">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9-8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ª SECRETÁRI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e Dias da Ros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12-46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 SECRETÁRI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ícia Pikes Carvalh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 Pikes Carv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10-2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LHO DELIBERATIV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Alyne Tomazini do Lag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o Tomazini do La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75-16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berto Morais Silv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Eduardo da Silva Mo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sz w:val="20"/>
                <w:szCs w:val="20"/>
              </w:rPr>
              <w:t>º</w:t>
            </w:r>
            <w:r>
              <w:rPr>
                <w:rFonts w:cs="Arial" w:ascii="Arial" w:hAnsi="Arial"/>
                <w:sz w:val="20"/>
                <w:szCs w:val="20"/>
              </w:rPr>
              <w:t xml:space="preserve">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27-67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16-3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LHO FISCAL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nina Medeiro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yssa Medeiros Fa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Calibri" w:hAnsi="Calibri"/>
                <w:sz w:val="20"/>
                <w:szCs w:val="20"/>
              </w:rPr>
              <w:t>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27-35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Andrighett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nzo Andrighetti de And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Calibri" w:hAnsi="Calibri"/>
                <w:sz w:val="20"/>
                <w:szCs w:val="20"/>
              </w:rPr>
              <w:t>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67-9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Bachmann Demeterk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2-74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ORIA TÉCNIC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Maris de Carvalho Strapazz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08-78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de Carvalho Kinaube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48-48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na Berald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31-4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sectPr>
      <w:type w:val="nextPage"/>
      <w:pgSz w:orient="landscape" w:w="16838" w:h="11906"/>
      <w:pgMar w:left="284" w:right="11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26:00Z</dcterms:created>
  <dc:creator>Direção</dc:creator>
  <dc:description/>
  <cp:keywords/>
  <dc:language>en-US</dc:language>
  <cp:lastModifiedBy>DIREÇÃO</cp:lastModifiedBy>
  <cp:lastPrinted>2021-09-14T13:59:00Z</cp:lastPrinted>
  <dcterms:modified xsi:type="dcterms:W3CDTF">2022-03-29T14:26:00Z</dcterms:modified>
  <cp:revision>2</cp:revision>
  <dc:subject/>
  <dc:title>MEMBROS DO CONSELHO DE ESCOLA  - 20</dc:title>
</cp:coreProperties>
</file>