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73660</wp:posOffset>
            </wp:positionV>
            <wp:extent cx="8001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OLICITAÇÃO DE RECOLIMENTO DE BENS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a SME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encha a tabela abaixo com a maior número de informações possív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Calibri" w:ascii="Calibri" w:hAnsi="Calibri"/>
              </w:rPr>
              <w:t>º PATRIMONIA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DO RECOLHIMETO:_____/_______/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91535</wp:posOffset>
                </wp:positionH>
                <wp:positionV relativeFrom="paragraph">
                  <wp:posOffset>217170</wp:posOffset>
                </wp:positionV>
                <wp:extent cx="2798445" cy="1351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ara preenchimento da Unidade da S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sáve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rícul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106.45pt;mso-wrap-distance-left:9.05pt;mso-wrap-distance-right:9.05pt;mso-wrap-distance-top:3.6pt;mso-wrap-distance-bottom:3.6pt;margin-top:17.1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ara preenchimento da Unidade da S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ina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sponsável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trícul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115570</wp:posOffset>
                </wp:positionV>
                <wp:extent cx="3074670" cy="1289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ara preenchimento da SMAP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sáve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rícul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101.5pt;mso-wrap-distance-left:9.05pt;mso-wrap-distance-right:9.05pt;mso-wrap-distance-top:3.6pt;mso-wrap-distance-bottom:3.6pt;margin-top:9.1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ara preenchimento da SMAP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inatu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sponsável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trícul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mportante: Favor guardar uma via assinada no arquivo que trata de seu patrimônio!</w:t>
      </w:r>
    </w:p>
    <w:sectPr>
      <w:footerReference w:type="default" r:id="rId3"/>
      <w:type w:val="nextPage"/>
      <w:pgSz w:w="11906" w:h="16838"/>
      <w:pgMar w:left="1134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8:00Z</dcterms:created>
  <dc:creator>ccagliari</dc:creator>
  <dc:description/>
  <cp:keywords/>
  <dc:language>en-US</dc:language>
  <cp:lastModifiedBy>Paula Cristina Vieira</cp:lastModifiedBy>
  <cp:lastPrinted>2015-10-23T13:22:00Z</cp:lastPrinted>
  <dcterms:modified xsi:type="dcterms:W3CDTF">2022-08-16T11:48:00Z</dcterms:modified>
  <cp:revision>2</cp:revision>
  <dc:subject/>
  <dc:title>NÚCLEO SETORIAL ADMINISTRATIVO - SME</dc:title>
</cp:coreProperties>
</file>