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LARAÇÃO DE DOAÇÃO  PESSOA FIS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u, .......................................................................................... portador da RG.........................................................,CPF ......................................., residente a Rua ............................................ nº ..............., bairro ....................... faço doação de ............................................................... marca .............................. modelo ........................... número de série................... no valor estimado de R$ .....................................................para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PPF da Unidade 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........ de .................. de 2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ador (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soa Física, assinatura reconhecida em car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dor público, dispensa reconhecimento em cartó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3:00Z</dcterms:created>
  <dc:creator>ccagliari</dc:creator>
  <dc:description/>
  <cp:keywords/>
  <dc:language>en-US</dc:language>
  <cp:lastModifiedBy>Paula Cristina Vieira</cp:lastModifiedBy>
  <cp:lastPrinted>2015-10-23T13:22:00Z</cp:lastPrinted>
  <dcterms:modified xsi:type="dcterms:W3CDTF">2022-08-16T11:43:00Z</dcterms:modified>
  <cp:revision>2</cp:revision>
  <dc:subject/>
  <dc:title>NÚCLEO SETORIAL ADMINISTRATIVO - SME</dc:title>
</cp:coreProperties>
</file>