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DOAÇÃO  PESSOA JURÍD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u, .......................................................................................... portador da RG. .........................................................,CPF......................................., como representante legal da empresa ................................................................. CNPJ ................................ situada à Rua ............................................. nº.............., bairro ................... doa .............................................................. marca .............................. modelo ........................... número de série..............................o valor estimado de R$ ......................................... para a APP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da unidade  ...........................................................................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uritiba, ........ de .................. de 2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 doado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ar: Fotocopia Contrato Social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Cópia da ata que confirma que a declarante recebeu autorização formal para dispor de bens da pessoa jurídica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Cópia da procuração registrada em car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49:00Z</dcterms:created>
  <dc:creator>ccagliari</dc:creator>
  <dc:description/>
  <cp:keywords/>
  <dc:language>en-US</dc:language>
  <cp:lastModifiedBy>Paula Cristina Vieira</cp:lastModifiedBy>
  <cp:lastPrinted>2015-10-23T13:22:00Z</cp:lastPrinted>
  <dcterms:modified xsi:type="dcterms:W3CDTF">2022-08-16T11:49:00Z</dcterms:modified>
  <cp:revision>2</cp:revision>
  <dc:subject/>
  <dc:title>NÚCLEO SETORIAL ADMINISTRATIVO - SME</dc:title>
</cp:coreProperties>
</file>