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TERMO DE DOAÇÃO DA APPF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lo presente instrumento a APPF, da 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(unidade)  </w:t>
      </w:r>
      <w:r>
        <w:rPr>
          <w:rFonts w:cs="Arial" w:ascii="Arial" w:hAnsi="Arial"/>
        </w:rPr>
        <w:t>através de seu presidente ................................................. faz, a doação dos bens, abaix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descritos, à Prefeitura Municipal de Curitiba, Secretaria Municipal da Educação, me-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ante a garantia, por parte desta, da permanência dos bens, nesta unidad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quipamento</w:t>
        <w:tab/>
        <w:tab/>
        <w:t xml:space="preserve">     Quantidade                     Nota Fiscal</w:t>
        <w:tab/>
        <w:t xml:space="preserve">                      Valor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uritiba, ......... de .............de 2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                                   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residente APPF</w:t>
        <w:tab/>
        <w:tab/>
        <w:tab/>
        <w:tab/>
        <w:tab/>
        <w:t>Tesoureiro APP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134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Tahoma" w:hAnsi="Tahoma" w:cs="Tahoma"/>
      <w:b/>
      <w:sz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43:00Z</dcterms:created>
  <dc:creator>ccagliari</dc:creator>
  <dc:description/>
  <cp:keywords/>
  <dc:language>en-US</dc:language>
  <cp:lastModifiedBy>Paula Cristina Vieira</cp:lastModifiedBy>
  <cp:lastPrinted>2015-10-23T13:22:00Z</cp:lastPrinted>
  <dcterms:modified xsi:type="dcterms:W3CDTF">2022-08-16T11:43:00Z</dcterms:modified>
  <cp:revision>2</cp:revision>
  <dc:subject/>
  <dc:title>NÚCLEO SETORIAL ADMINISTRATIVO - SME</dc:title>
</cp:coreProperties>
</file>