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URA MUNICIPAL DE CURITIB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A EDUC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AMENTO DE LOGÍSTICA</w:t>
      </w:r>
    </w:p>
    <w:p>
      <w:pPr>
        <w:pStyle w:val="Heading1"/>
        <w:rPr/>
      </w:pPr>
      <w:r>
        <w:rPr/>
        <w:t>GERÊNCIA DE ALIMEN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SOLICITAÇÃO DE ALIMENTAÇÃO ESCOLAR PARA SÁBAD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SCOLA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NFORMAÇÕES PARA ENCAMINHAMENTO DO LAN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FF0000"/>
        </w:rPr>
        <w:t>HORÁRIO DE ABERTURA DA UN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HORÁRIO DE SERV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º DE LANCH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º DE 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Heading2"/>
        <w:rPr/>
      </w:pPr>
      <w:r>
        <w:rPr/>
        <w:t>ASS. RESPONSÁVEL PELA SOLICIT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UN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TRÍCU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3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  <w:t>OBSERVAÇÕES IMPORTANTES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color w:val="FF0000"/>
        </w:rPr>
      </w:pPr>
      <w:r>
        <w:rPr/>
        <w:t>ENCAMINHAR ESTA SOLICITAÇÃO COM DOIS DIAS DE ANTECEDÊNCIA VIA E-MAIL PARA:</w:t>
      </w:r>
    </w:p>
    <w:p>
      <w:pPr>
        <w:pStyle w:val="TextBodyIndent"/>
        <w:numPr>
          <w:ilvl w:val="0"/>
          <w:numId w:val="2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color w:val="FF0000"/>
        </w:rPr>
      </w:pPr>
      <w:hyperlink r:id="rId2">
        <w:r>
          <w:rPr>
            <w:rStyle w:val="InternetLink"/>
          </w:rPr>
          <w:t>alimentacao@curitiba.pr.gov.br</w:t>
        </w:r>
      </w:hyperlink>
      <w:r>
        <w:rPr/>
        <w:t xml:space="preserve"> </w:t>
      </w:r>
    </w:p>
    <w:p>
      <w:pPr>
        <w:pStyle w:val="TextBodyIndent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b/>
          <w:b/>
          <w:bCs/>
        </w:rPr>
      </w:pPr>
      <w:r>
        <w:rPr>
          <w:b/>
          <w:bCs/>
        </w:rPr>
        <w:t>O LANCHE SÓ PODERÁ SER SOLICITADO PARA SÁBADOS LETIVOS;</w:t>
      </w:r>
    </w:p>
    <w:p>
      <w:pPr>
        <w:pStyle w:val="Normal"/>
        <w:numPr>
          <w:ilvl w:val="0"/>
          <w:numId w:val="2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b/>
          <w:b/>
          <w:bCs/>
        </w:rPr>
      </w:pPr>
      <w:r>
        <w:rPr>
          <w:b/>
          <w:bCs/>
        </w:rPr>
        <w:t>A QUANTIDADE A SER SOLICITADA DEVERÁ SER SOMENTE A NECESSÁRIA, CONSIDERANDO QUE A FREQÜÊNCIA AOS SÁBADOS É MENOR QUE NOS OUTROS DIAS;</w:t>
      </w:r>
    </w:p>
    <w:p>
      <w:pPr>
        <w:pStyle w:val="Normal"/>
        <w:numPr>
          <w:ilvl w:val="0"/>
          <w:numId w:val="2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 GERÊNCIA DE ALIMENTAÇÃO MANTÉM PLANTÃO DE ATENDIMENTO PELO CELULAR 9951-7254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1701" w:right="1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4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mentacao@curitiba.pr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8:49:00Z</dcterms:created>
  <dc:creator>Sirlei</dc:creator>
  <dc:description/>
  <cp:keywords/>
  <dc:language>en-US</dc:language>
  <cp:lastModifiedBy>Nelson Yukio Nakagawa</cp:lastModifiedBy>
  <cp:lastPrinted>2007-05-16T09:15:00Z</cp:lastPrinted>
  <dcterms:modified xsi:type="dcterms:W3CDTF">2022-08-25T14:12:00Z</dcterms:modified>
  <cp:revision>3</cp:revision>
  <dc:subject/>
  <dc:title>PREFEITURA MUNICIPAL DE CURITIBA</dc:title>
</cp:coreProperties>
</file>