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 xml:space="preserve">MODELO OFÍCIO </w:t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359410</wp:posOffset>
            </wp:positionV>
            <wp:extent cx="98107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ind w:left="2124" w:firstLine="708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REFEITURA MUNICIPAL DE CURITIBA</w:t>
      </w:r>
    </w:p>
    <w:p>
      <w:pPr>
        <w:pStyle w:val="Normal"/>
        <w:ind w:left="2124" w:firstLine="708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SECRETARIA MUNICIPAL DE EDUCAÇÃO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Núcleo Regional Educação ....................................                                                                                          </w:t>
      </w:r>
    </w:p>
    <w:p>
      <w:pPr>
        <w:pStyle w:val="Normal"/>
        <w:ind w:left="2124" w:firstLine="70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Escola/CMEI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Rua .........................................................</w:t>
      </w:r>
    </w:p>
    <w:p>
      <w:pPr>
        <w:pStyle w:val="Normal"/>
        <w:ind w:left="2124" w:firstLine="70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Bairro .................. CEP. ...........................</w:t>
      </w:r>
    </w:p>
    <w:p>
      <w:pPr>
        <w:pStyle w:val="Normal"/>
        <w:ind w:left="2124" w:firstLine="708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Telefone...................................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e-mail: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ficio. .......... / 20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ssunto: Inconsistência no Relatório de Inventário Anual 202x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ezado Senhor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  <w:t>Ao fazermos o levantamento dos bens patrimoniais nesta unidade/núcleo ...... verificamos que há as seguintes inconsistências/divergências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...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Atenciosam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Direto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lmo.Sr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anno Eulani S. da Rosa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(</w:t>
      </w:r>
      <w:r>
        <w:rPr>
          <w:rFonts w:cs="Arial" w:ascii="Arial Narrow" w:hAnsi="Arial Narrow"/>
          <w:b/>
          <w:bCs/>
          <w:sz w:val="18"/>
          <w:szCs w:val="18"/>
        </w:rPr>
        <w:t>ATENÇÃO</w:t>
      </w:r>
      <w:r>
        <w:rPr>
          <w:rFonts w:cs="Arial" w:ascii="Arial Narrow" w:hAnsi="Arial Narrow"/>
          <w:sz w:val="18"/>
          <w:szCs w:val="18"/>
        </w:rPr>
        <w:t>: Ao descrever cada situação tente utilizar o maior número de informações. Não esqueça de colocar a placa patrimonial, se houver)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footerReference w:type="default" r:id="rId3"/>
      <w:type w:val="nextPage"/>
      <w:pgSz w:w="11906" w:h="16838"/>
      <w:pgMar w:left="1134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7:07:00Z</dcterms:created>
  <dc:creator>ccagliari</dc:creator>
  <dc:description/>
  <cp:keywords/>
  <dc:language>en-US</dc:language>
  <cp:lastModifiedBy>DPEI</cp:lastModifiedBy>
  <cp:lastPrinted>2015-10-23T13:22:00Z</cp:lastPrinted>
  <dcterms:modified xsi:type="dcterms:W3CDTF">2024-11-06T17:07:00Z</dcterms:modified>
  <cp:revision>2</cp:revision>
  <dc:subject/>
  <dc:title>NÚCLEO SETORIAL ADMINISTRATIVO - SME</dc:title>
</cp:coreProperties>
</file>