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9095</wp:posOffset>
            </wp:positionH>
            <wp:positionV relativeFrom="paragraph">
              <wp:posOffset>-90170</wp:posOffset>
            </wp:positionV>
            <wp:extent cx="7778115" cy="10020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02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830</wp:posOffset>
            </wp:positionH>
            <wp:positionV relativeFrom="paragraph">
              <wp:posOffset>126365</wp:posOffset>
            </wp:positionV>
            <wp:extent cx="774700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ESCOLA MUNICIPAL PROFESSOR DARCY RIBEIRO - EIEF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b/>
          <w:sz w:val="24"/>
          <w:szCs w:val="24"/>
        </w:rPr>
        <w:t>LISTA DE MATERIAL ESCOLAR – ENSINO FUNDAMENTAL 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0"/>
        <w:gridCol w:w="851"/>
        <w:gridCol w:w="850"/>
        <w:gridCol w:w="851"/>
        <w:gridCol w:w="1063"/>
        <w:gridCol w:w="850"/>
        <w:gridCol w:w="120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º 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º 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º AN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º 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º AN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E ESPECIAL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ntad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rach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de linguagem pequeno brochura para Ensino Religios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de linguagem pequeno brochura – 96 folh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derno de linguagem grande brochura  – 96 folha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quadriculado pedagógico pequeno brochura – 96 folh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</w:t>
            </w:r>
            <w:r>
              <w:rPr>
                <w:b/>
              </w:rPr>
              <w:t xml:space="preserve"> </w:t>
            </w:r>
            <w:r>
              <w:rPr/>
              <w:t xml:space="preserve">quadriculado </w:t>
            </w:r>
            <w:r>
              <w:rPr>
                <w:b/>
              </w:rPr>
              <w:t>pedagógico</w:t>
            </w:r>
            <w:r>
              <w:rPr/>
              <w:t xml:space="preserve"> grande brochura – 96 folh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DERNO QUADRICULADO GRANDE (SOMENTE PARA 3ºs an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quadriculado grande brochura – 96 folh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erno de desenho gran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a bast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arrafinha plástica de águ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z de c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pis de cor (CAIX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pis pre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a com elástic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gua de 3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oura escol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lha de m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spacing w:before="24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TODO MATERIAL DEVE SER ENCAPADO E ETIQUETADO COM O NOME DO (A) ESTUDANTE;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NÃO SERÃO PERMITIDOS CADERNOS UNIVERSITÁRIOS</w:t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VENDO NECESSIDADE, PODERÁ SER SOLICITADA A REPOSIÇÃO DE MATERIAIS DURANTE O ANO LETIV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ICIO DAS AULAS: 12/02/202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ORÁRIO DAS AULAS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MANHÃ: 8h - 12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ARDE: 13h - 17h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3:47:00Z</dcterms:created>
  <dc:creator>Usuario</dc:creator>
  <dc:description/>
  <cp:keywords/>
  <dc:language>en-US</dc:language>
  <cp:lastModifiedBy>User</cp:lastModifiedBy>
  <cp:lastPrinted>2024-12-04T11:17:00Z</cp:lastPrinted>
  <dcterms:modified xsi:type="dcterms:W3CDTF">2024-12-04T16:27:00Z</dcterms:modified>
  <cp:revision>33</cp:revision>
  <dc:subject/>
  <dc:title>MATERIAL</dc:title>
</cp:coreProperties>
</file>