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9390</wp:posOffset>
            </wp:positionH>
            <wp:positionV relativeFrom="paragraph">
              <wp:posOffset>-168910</wp:posOffset>
            </wp:positionV>
            <wp:extent cx="7829550" cy="10094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0" cy="1009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85</wp:posOffset>
            </wp:positionH>
            <wp:positionV relativeFrom="paragraph">
              <wp:posOffset>49530</wp:posOffset>
            </wp:positionV>
            <wp:extent cx="756285" cy="832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OLA MUNICIPAL PROFESSOR DARCY RIBEIRO -  EIEF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DE MATERIAL ESCOLAR – EDUCAÇÃO INFANTIL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1"/>
        <w:gridCol w:w="2198"/>
      </w:tblGrid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ntado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rrach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derno de desenho </w:t>
            </w:r>
            <w:r>
              <w:rPr>
                <w:b/>
                <w:sz w:val="22"/>
              </w:rPr>
              <w:t>grande</w:t>
            </w:r>
            <w:r>
              <w:rPr>
                <w:sz w:val="22"/>
              </w:rPr>
              <w:t xml:space="preserve"> (cartografia) - 48 folhas para Art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Caderno de desenho </w:t>
            </w:r>
            <w:r>
              <w:rPr>
                <w:b/>
                <w:sz w:val="22"/>
              </w:rPr>
              <w:t>grande</w:t>
            </w:r>
            <w:r>
              <w:rPr>
                <w:sz w:val="22"/>
              </w:rPr>
              <w:t xml:space="preserve"> (cartografia) - 48 folhas Profª de Referênci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netinh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derno de linguagem pequeno brochura 96 folhas para usar como agenda escolar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a Bastã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rafinha plástica para águ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Giz de cera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Lápis de cor grande (caixa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ápis preto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enal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soura escolar  sem ponta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oalhinha de mão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24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OBSERVAÇÕES:</w:t>
      </w:r>
    </w:p>
    <w:p>
      <w:pPr>
        <w:pStyle w:val="Normal"/>
        <w:spacing w:before="240" w:after="0"/>
        <w:ind w:left="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               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TODO MATERIAL DEVE SER ENCAPADO E ETIQUETADO COM O NOME DO (A) ESTUDANTE;</w:t>
      </w:r>
    </w:p>
    <w:p>
      <w:pPr>
        <w:pStyle w:val="Normal"/>
        <w:ind w:left="70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HAVENDO NECESSIDADE, PODERÁ SER SOLICITADA A REPOSIÇÃO DE MATERIAIS DURANTE O ANO LETIVO.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INÍCIO DAS AULAS: 12/02/2025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ÁRIO DAS AULAS: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MANHÃ: 8h - 12h </w:t>
      </w:r>
    </w:p>
    <w:p>
      <w:pPr>
        <w:pStyle w:val="Normal"/>
        <w:spacing w:before="240" w:after="0"/>
        <w:jc w:val="center"/>
        <w:rPr/>
      </w:pPr>
      <w:r>
        <w:rPr>
          <w:b/>
          <w:sz w:val="24"/>
          <w:szCs w:val="24"/>
        </w:rPr>
        <w:t xml:space="preserve">TARDE: 13h - 17h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284" w:right="4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44:00Z</dcterms:created>
  <dc:creator>Usuario</dc:creator>
  <dc:description/>
  <cp:keywords/>
  <dc:language>en-US</dc:language>
  <cp:lastModifiedBy>User</cp:lastModifiedBy>
  <cp:lastPrinted>2024-11-29T10:15:00Z</cp:lastPrinted>
  <dcterms:modified xsi:type="dcterms:W3CDTF">2024-12-04T16:37:00Z</dcterms:modified>
  <cp:revision>4</cp:revision>
  <dc:subject/>
  <dc:title>MATERIAL</dc:title>
</cp:coreProperties>
</file>