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10256373"/>
      <w:bookmarkEnd w:id="0"/>
      <w:r>
        <w:rPr>
          <w:b/>
        </w:rPr>
        <w:t>CENTRO DE EDUCAÇÃO INFANTIL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URSOS MATERIA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Assinale com X quais equipamentos a instituição possu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"/>
        <w:gridCol w:w="1734"/>
        <w:gridCol w:w="519"/>
        <w:gridCol w:w="1734"/>
        <w:gridCol w:w="517"/>
        <w:gridCol w:w="2585"/>
        <w:gridCol w:w="532"/>
      </w:tblGrid>
      <w:tr>
        <w:trPr>
          <w:trHeight w:val="262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visã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VD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Sho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âmera de filmagem ambien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bedour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arelho de So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mado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âmera digital/fotográf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áquina copiado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 condicionad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xa de s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resso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til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eboo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r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Assinale com X quais </w:t>
      </w:r>
      <w:r>
        <w:rPr>
          <w:rFonts w:cs="Arial"/>
          <w:bCs/>
        </w:rPr>
        <w:t>materiais didáticos – pedagógicos a instituição possui:</w:t>
      </w:r>
    </w:p>
    <w:p>
      <w:pPr>
        <w:pStyle w:val="Normal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34"/>
        <w:gridCol w:w="1921"/>
        <w:gridCol w:w="528"/>
        <w:gridCol w:w="1748"/>
        <w:gridCol w:w="523"/>
        <w:gridCol w:w="2606"/>
        <w:gridCol w:w="537"/>
      </w:tblGrid>
      <w:tr>
        <w:trPr/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bra-cabeç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inh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ocos lógico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o de encaix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o de memór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ntoch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imb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fabeto Móv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ne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mbol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ros infanti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ro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ÇÕES COMPLEMENTA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erviços prestados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05"/>
        <w:gridCol w:w="2651"/>
        <w:gridCol w:w="707"/>
        <w:gridCol w:w="3024"/>
      </w:tblGrid>
      <w:tr>
        <w:trPr>
          <w:trHeight w:val="309" w:hRule="atLeast"/>
        </w:trPr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) Refeição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itui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rceirizada</w:t>
            </w:r>
          </w:p>
        </w:tc>
      </w:tr>
      <w:tr>
        <w:trPr>
          <w:trHeight w:val="309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) Limpez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itui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rceirizada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bookmarkStart w:id="1" w:name="_Hlk110256373"/>
      <w:bookmarkEnd w:id="1"/>
      <w:r>
        <w:rPr>
          <w:bCs/>
        </w:rPr>
        <w:t>OBS: em caso de empresa terceirizada da refeição, anexar no campo de outros documentos o contrato de prestação de serviço, licença sanitária do restaurante e do carro que realiza o transporte, com prazo de validade vigente. Para empresa terceirizada da limpeza, incluir cópia do contrato de prestação de serviço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0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565" w:hanging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MS Mincho;ＭＳ 明朝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MS Mincho;ＭＳ 明朝" w:cs="Courier New"/>
    </w:rPr>
  </w:style>
  <w:style w:type="character" w:styleId="WW8Num38z2">
    <w:name w:val="WW8Num38z2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518" w:hanging="0"/>
      <w:jc w:val="center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eastAsia="MS Mincho;ＭＳ 明朝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color w:val="000000"/>
    </w:rPr>
  </w:style>
  <w:style w:type="paragraph" w:styleId="Recuodecorpodetexto2">
    <w:name w:val="Recuo de corpo de texto 2"/>
    <w:basedOn w:val="Normal"/>
    <w:qFormat/>
    <w:pPr>
      <w:pBdr>
        <w:bottom w:val="single" w:sz="12" w:space="0" w:color="000000"/>
      </w:pBdr>
      <w:ind w:left="360" w:hanging="0"/>
    </w:pPr>
    <w:rPr>
      <w:color w:val="00000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12" w:color="000000"/>
      </w:pBd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3:00Z</dcterms:created>
  <dc:creator>legislacao</dc:creator>
  <dc:description/>
  <cp:keywords/>
  <dc:language>en-US</dc:language>
  <cp:lastModifiedBy>Regularização</cp:lastModifiedBy>
  <cp:lastPrinted>2023-12-15T08:30:00Z</cp:lastPrinted>
  <dcterms:modified xsi:type="dcterms:W3CDTF">2025-03-19T17:52:00Z</dcterms:modified>
  <cp:revision>316</cp:revision>
  <dc:subject/>
  <dc:title>PREFEITURA MUNICIPAL DE CURITIBA</dc:title>
</cp:coreProperties>
</file>