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DUCAÇÃO INFANTIL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ÇÃO DOS PROFISSION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istar, nos quadros abaixo, os profissionais e os turnos que atuam na instituição:</w:t>
      </w:r>
    </w:p>
    <w:p>
      <w:pPr>
        <w:pStyle w:val="Normal"/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QUIPE PEDAGÓGICO- ADMINISTRATIVA - </w:t>
      </w:r>
      <w:r>
        <w:rPr>
          <w:bCs/>
          <w:sz w:val="20"/>
          <w:szCs w:val="20"/>
        </w:rPr>
        <w:t>Conforme artigos 20 e 21 – Deliberação n.° 01/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4"/>
        <w:gridCol w:w="1119"/>
        <w:gridCol w:w="1140"/>
      </w:tblGrid>
      <w:tr>
        <w:trPr>
          <w:trHeight w:val="2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Pedagógico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 comprovantes de escolaridade/formação serão anexados ao presente protocolo.</w:t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itiba, _______ de ________de 20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Nome Completo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Representante Legal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20T12:52:00Z</dcterms:modified>
  <cp:revision>291</cp:revision>
  <dc:subject/>
  <dc:title>PREFEITURA MUNICIPAL DE CURITIBA</dc:title>
</cp:coreProperties>
</file>