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</w:rPr>
      </w:pPr>
      <w:r>
        <w:rPr>
          <w:rFonts w:eastAsia="Arial"/>
          <w:b/>
        </w:rPr>
        <w:t xml:space="preserve">          </w:t>
      </w:r>
      <w:bookmarkStart w:id="0" w:name="_Hlk110256373"/>
      <w:r>
        <w:rPr>
          <w:b/>
        </w:rPr>
        <w:t>CENTRO DE EDUCAÇÃO INFANTIL_________________________________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CURSOS FÍSICOS - INSTALAÇÕES E EQUIPAMENT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paços / Amb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ficar a quantidade dos itens conforme estabelecido na planta baixa abaixo: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2"/>
        <w:gridCol w:w="2245"/>
        <w:gridCol w:w="540"/>
        <w:gridCol w:w="1341"/>
        <w:gridCol w:w="493"/>
        <w:gridCol w:w="2279"/>
        <w:gridCol w:w="499"/>
      </w:tblGrid>
      <w:tr>
        <w:trPr>
          <w:trHeight w:val="469" w:hRule="atLeast"/>
        </w:trPr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ção / Secretar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e coordenação pedagóg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xarifad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so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70" w:hRule="atLeast"/>
        </w:trPr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ala Berçári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ldár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ári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ár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70" w:hRule="atLeast"/>
        </w:trPr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ala Materna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ala Pré-Esc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inh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nde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heiro Infanti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tó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itóri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heiro Adult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s sanitário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os Professor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Banheiro Adaptad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s sanitário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Multius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Área Coberta </w:t>
      </w:r>
      <w:r>
        <w:rPr/>
        <w:t xml:space="preserve">(indicar a metragem, descrevendo o espaço utilizado para </w:t>
      </w:r>
      <w:r>
        <w:rPr>
          <w:color w:val="000000"/>
        </w:rPr>
        <w:t>as atividades externas, compatível com a capacidade de atendimento por criança. Ex: brinquedoteca, sala multiuso, etc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Área Livre</w:t>
      </w:r>
      <w:r>
        <w:rPr>
          <w:color w:val="000000"/>
        </w:rPr>
        <w:t xml:space="preserve"> (indicar a metragem, descrevendo o espaço utilizado para as atividades de expressões físicas, artísticas e de lazer, incluindo áreas verdes. Ex: parque com areia, grama natural e/ou grama sintética, quadra esportiva, com brinquedos quais? etc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0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565" w:hanging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MS Mincho;ＭＳ 明朝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MS Mincho;ＭＳ 明朝" w:cs="Courier New"/>
    </w:rPr>
  </w:style>
  <w:style w:type="character" w:styleId="WW8Num38z2">
    <w:name w:val="WW8Num38z2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8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eastAsia="MS Mincho;ＭＳ 明朝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paragraph" w:styleId="Recuodecorpodetexto2">
    <w:name w:val="Recuo de corpo de texto 2"/>
    <w:basedOn w:val="Normal"/>
    <w:qFormat/>
    <w:pPr>
      <w:pBdr>
        <w:bottom w:val="single" w:sz="12" w:space="0" w:color="000000"/>
      </w:pBdr>
      <w:ind w:left="360" w:hanging="0"/>
    </w:pPr>
    <w:rPr>
      <w:color w:val="00000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12" w:color="000000"/>
      </w:pBdr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legislacao</dc:creator>
  <dc:description/>
  <cp:keywords/>
  <dc:language>en-US</dc:language>
  <cp:lastModifiedBy>Regularização</cp:lastModifiedBy>
  <cp:lastPrinted>2023-12-15T08:30:00Z</cp:lastPrinted>
  <dcterms:modified xsi:type="dcterms:W3CDTF">2025-03-19T17:39:00Z</dcterms:modified>
  <cp:revision>312</cp:revision>
  <dc:subject/>
  <dc:title>PREFEITURA MUNICIPAL DE CURITIBA</dc:title>
</cp:coreProperties>
</file>