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ACERVO BIBLIOGRÁ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ar os livros utilizados na instituição, seja de literatura infantil e de pesquisa do professor em folha sepa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0262632"/>
      <w:bookmarkStart w:id="1" w:name="_Hlk110262632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110262632"/>
      <w:bookmarkStart w:id="3" w:name="_Hlk110262632"/>
      <w:bookmarkEnd w:id="3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9:46:00Z</dcterms:modified>
  <cp:revision>282</cp:revision>
  <dc:subject/>
  <dc:title>PREFEITURA MUNICIPAL DE CURITIBA</dc:title>
</cp:coreProperties>
</file>